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ЗАПИТУ НА ІНФОРМАЦІ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</w:t>
        <w:tab/>
        <w:tab/>
        <w:tab/>
        <w:t>Міністерство оборон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тувач </w:t>
        <w:tab/>
        <w:t>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 – для фізичних осіб, найменування організац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 w:val="16"/>
          <w:szCs w:val="16"/>
          <w:lang w:val="uk-UA"/>
        </w:rPr>
        <w:t>прізвище, ім’я, по батькові представника організації – для юридичних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 w:val="16"/>
          <w:szCs w:val="16"/>
          <w:lang w:val="uk-UA"/>
        </w:rPr>
        <w:t>осіб та об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єднань громадян, що не мають статусу юридичних осіб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>Поштова адреса або електронна адреса, контактний телефон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 НА ІНФОРМАЦ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відповідно до Закону України "Про доступ до публічної інформації" надат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загальний опис інформації або вид, назву, реквізити чи зміст документа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итувану інформацію прошу надати у визначений законом строк (необхідне зазначити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штову адресу</w:t>
        <w:tab/>
        <w:t>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>(поштовий індекс, область, район, населений пункт, вулиця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>________________________________________________________________________</w:t>
      </w:r>
    </w:p>
    <w:p>
      <w:pPr>
        <w:pStyle w:val="Normal"/>
        <w:ind w:left="708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удинок, корпус, квартира)</w:t>
      </w:r>
    </w:p>
    <w:p>
      <w:pPr>
        <w:pStyle w:val="Normal"/>
        <w:ind w:left="708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електронну адрес</w:t>
        <w:tab/>
        <w:t>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сом</w:t>
        <w:tab/>
        <w:tab/>
        <w:tab/>
        <w:t>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ом</w:t>
        <w:tab/>
        <w:tab/>
        <w:tab/>
        <w:t>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    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дата)</w:t>
        <w:tab/>
        <w:tab/>
        <w:t xml:space="preserve">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11:00Z</dcterms:created>
  <dc:creator>FOX</dc:creator>
  <dc:description/>
  <cp:keywords/>
  <dc:language>en-US</dc:language>
  <cp:lastModifiedBy>FOX</cp:lastModifiedBy>
  <dcterms:modified xsi:type="dcterms:W3CDTF">2011-12-27T10:11:00Z</dcterms:modified>
  <cp:revision>1</cp:revision>
  <dc:subject/>
  <dc:title>ФОРМА ЗАПИТУ НА ІНФОРМАЦІЮ</dc:title>
</cp:coreProperties>
</file>