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"/>
        <w:gridCol w:w="16"/>
        <w:gridCol w:w="2045"/>
        <w:gridCol w:w="155"/>
        <w:gridCol w:w="7311"/>
      </w:tblGrid>
      <w:tr>
        <w:trPr>
          <w:trHeight w:val="767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sonal Information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15887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17" t="-5" r="-5" b="13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670</wp:posOffset>
                      </wp:positionV>
                      <wp:extent cx="4636770" cy="777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302"/>
                                  </w:tblGrid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7302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7302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pt;height:61.25pt;mso-wrap-distance-left:0pt;mso-wrap-distance-right:9pt;mso-wrap-distance-top:0pt;mso-wrap-distance-bottom:0pt;margin-top:2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302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Boxbg2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hamed Ahmed Abd EL Morid  Ahmed                   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irth of Date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-07-1990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ionality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yptian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ender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ital Status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Address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lang w:bidi="ar-EG"/>
              </w:rPr>
              <w:t>Alexandria, Egypt.</w:t>
            </w:r>
          </w:p>
        </w:tc>
      </w:tr>
      <w:tr>
        <w:trPr/>
        <w:tc>
          <w:tcPr>
            <w:tcW w:w="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lang w:bidi="ar-EG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Mobile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285859560     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Email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h.morid@gmail.com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96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9"/>
            </w:tblGrid>
            <w:tr>
              <w:trPr>
                <w:trHeight w:val="123" w:hRule="atLeast"/>
              </w:trPr>
              <w:tc>
                <w:tcPr>
                  <w:tcW w:w="9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Education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7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versity : Graduated from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culty of Commer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, Alexandria ,Egyp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7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uation Year  : 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7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or : Accounting Department.</w:t>
            </w:r>
          </w:p>
        </w:tc>
      </w:tr>
      <w:tr>
        <w:trPr/>
        <w:tc>
          <w:tcPr>
            <w:tcW w:w="96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6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9"/>
            </w:tblGrid>
            <w:tr>
              <w:trPr/>
              <w:tc>
                <w:tcPr>
                  <w:tcW w:w="9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Experienc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8" w:right="134" w:hanging="27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orked at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lexandria Port Authority “Supervisor in Marketing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Customer Accounting Departmen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” of</w:t>
            </w:r>
            <w:r>
              <w:rPr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Promotion - Sales - Rental) for services within the Port Authority.” Current job is from 4-2015 till now” (9 years).</w:t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134" w:hanging="36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moting For rental of squares, buildings, shops and offices within the Port Authority.</w:t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134" w:hanging="360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stomers relating management within the authority and working to attract them to take advantage of the available opportunities inside the port.</w:t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134" w:hanging="36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lling items to be disposed of by communicating with customers and obtaining the best price offers for selling to them.</w:t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134" w:hanging="36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naging customer debit and credit account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issuing supply authorizations, and paying customer collection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134" w:hanging="0"/>
              <w:jc w:val="lef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right="134" w:hanging="270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orked at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ndalusia EL-Salama Hospital “Supervisor CR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”.” Current job is from 11-2013 till now” (10 years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34" w:hanging="36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om 11-2013 to 12-2016, CRM Front Office Agent at Outpatient Clinics. Which includes customer reservations and work to provide the best services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34" w:hanging="36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om 1-2017 till now, CRM Supervisor, which includes dealing with customers and solving their problems and get customers satisfactions also leading the team Work in providing the best customer service.</w:t>
            </w:r>
          </w:p>
          <w:p>
            <w:pPr>
              <w:pStyle w:val="Normal"/>
              <w:numPr>
                <w:ilvl w:val="0"/>
                <w:numId w:val="2"/>
              </w:numPr>
              <w:ind w:left="328" w:right="134" w:hanging="270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orked at Khalid Tosson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ccountant Offic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From: 1-2013 to 11-2013).</w:t>
            </w:r>
          </w:p>
          <w:p>
            <w:pPr>
              <w:pStyle w:val="Normal"/>
              <w:numPr>
                <w:ilvl w:val="0"/>
                <w:numId w:val="2"/>
              </w:numPr>
              <w:ind w:left="328" w:right="134" w:hanging="270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rked at El Wasset Newspaper (</w:t>
            </w:r>
            <w:r>
              <w:rPr>
                <w:color w:val="000000"/>
              </w:rPr>
              <w:t>Observer in the distribution department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28" w:right="134" w:hanging="27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rked at Wasilla FX Company (Customer service). (From: 1-2012 / 12-2012).</w:t>
            </w:r>
          </w:p>
          <w:p>
            <w:pPr>
              <w:pStyle w:val="Normal"/>
              <w:numPr>
                <w:ilvl w:val="0"/>
                <w:numId w:val="2"/>
              </w:numPr>
              <w:ind w:left="328" w:right="134" w:hanging="27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niee at Xpertalent Center (Customer service) (From: 1-2010 / 6-2010).</w:t>
            </w:r>
          </w:p>
          <w:p>
            <w:pPr>
              <w:pStyle w:val="Normal"/>
              <w:numPr>
                <w:ilvl w:val="0"/>
                <w:numId w:val="2"/>
              </w:numPr>
              <w:ind w:left="328" w:right="134" w:hanging="27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niee at Alexandria Petroleum Company in the field of accounting.</w:t>
            </w:r>
          </w:p>
        </w:tc>
      </w:tr>
      <w:tr>
        <w:trPr>
          <w:trHeight w:val="375" w:hRule="atLeast"/>
        </w:trPr>
        <w:tc>
          <w:tcPr>
            <w:tcW w:w="96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9"/>
            </w:tblGrid>
            <w:tr>
              <w:trPr/>
              <w:tc>
                <w:tcPr>
                  <w:tcW w:w="9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Cours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ed Training course of in Shell Company and British Council about “Small Project Development”, training about (Marketing-Business Administration –Financial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en"/>
              </w:rPr>
              <w:t>Passed the</w:t>
            </w:r>
            <w:r>
              <w:rPr>
                <w:rFonts w:cs="Tahoma" w:ascii="Tahoma" w:hAnsi="Tahoma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en"/>
              </w:rPr>
              <w:t>course in the field</w:t>
            </w:r>
            <w:r>
              <w:rPr>
                <w:rFonts w:cs="Tahoma" w:ascii="Tahoma" w:hAnsi="Tahoma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en"/>
              </w:rPr>
              <w:t xml:space="preserve">of </w:t>
            </w:r>
            <w:r>
              <w:rPr>
                <w:rStyle w:val="Hps"/>
                <w:rFonts w:cs="Tahoma" w:ascii="Tahoma" w:hAnsi="Tahoma"/>
                <w:b/>
                <w:sz w:val="22"/>
                <w:szCs w:val="22"/>
                <w:lang w:val="en"/>
              </w:rPr>
              <w:t>HR</w:t>
            </w:r>
            <w:r>
              <w:rPr>
                <w:rFonts w:cs="Tahoma" w:ascii="Tahoma" w:hAnsi="Tahoma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en"/>
              </w:rPr>
              <w:t>from</w:t>
            </w:r>
            <w:r>
              <w:rPr>
                <w:rFonts w:cs="Tahoma" w:ascii="Tahoma" w:hAnsi="Tahoma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en"/>
              </w:rPr>
              <w:t>the University Of Alexandria Faculty Of La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ed Training Programme about Development of Thinking and Managerial Skills "Managerial Approach, Behavioral Approach “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ed course with Dr. Ibrahim Elfiky (Ten keys of succes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ed soft skill course at I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 course in IB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DL (Local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ed in a Commercial Excel Part 1, 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ed in a QuickBooks program part 1.</w:t>
            </w:r>
          </w:p>
        </w:tc>
      </w:tr>
      <w:tr>
        <w:trPr>
          <w:trHeight w:val="375" w:hRule="atLeast"/>
        </w:trPr>
        <w:tc>
          <w:tcPr>
            <w:tcW w:w="96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268730</wp:posOffset>
                      </wp:positionV>
                      <wp:extent cx="5400040" cy="314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Computer skill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5.2pt;height:24.75pt;mso-wrap-distance-left:0pt;mso-wrap-distance-right:9pt;mso-wrap-distance-top:0pt;mso-wrap-distance-bottom:0pt;margin-top:-99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75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Computer skill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5"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cellence Computer skills includ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crosoft Off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graphics programs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hotoshop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627" w:hRule="atLeast"/>
        </w:trPr>
        <w:tc>
          <w:tcPr>
            <w:tcW w:w="96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9"/>
            </w:tblGrid>
            <w:tr>
              <w:trPr/>
              <w:tc>
                <w:tcPr>
                  <w:tcW w:w="9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0C0C0"/>
                    <w:right w:val="single" w:sz="6" w:space="0" w:color="C0C0C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75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Practical Skills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6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ious experience as trained in accounted office for a 3 months, along with collage studies in various types of accounting and Concept in the initial feasibility stud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in project management, as studying and taking workshop in Small Project Development by Shell Compa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in marketing as I am working for training compa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 and Social Skills as worked in volunteer work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ment and Team Work Skil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mentary General Knowled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blem Solving and Decision Mak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Communication Skills, taking soft skills cour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ams and Work Group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cs of Managerial Economic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gotiation Skil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ning and Controll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alytical Think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ystems and Creative Think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ress Manage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rgumentation: Techniques of Measur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ion Skills.</w:t>
            </w:r>
          </w:p>
        </w:tc>
      </w:tr>
      <w:tr>
        <w:trPr/>
        <w:tc>
          <w:tcPr>
            <w:tcW w:w="96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25755</wp:posOffset>
                      </wp:positionH>
                      <wp:positionV relativeFrom="page">
                        <wp:posOffset>-2861310</wp:posOffset>
                      </wp:positionV>
                      <wp:extent cx="5400040" cy="3143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Languag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5.2pt;height:24.75pt;mso-wrap-distance-left:9pt;mso-wrap-distance-right:9pt;mso-wrap-distance-top:0pt;mso-wrap-distance-bottom:0pt;margin-top:-225.3pt;mso-position-vertical-relative:page;margin-left:2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75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abic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Main language.</w:t>
            </w:r>
          </w:p>
          <w:p>
            <w:pPr>
              <w:pStyle w:val="Normal"/>
              <w:spacing w:lineRule="atLeast" w:line="7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lish</w:t>
            </w:r>
            <w:r>
              <w:rPr>
                <w:rFonts w:cs="Tahoma" w:ascii="Tahoma" w:hAnsi="Tahoma"/>
                <w:sz w:val="22"/>
                <w:szCs w:val="22"/>
              </w:rPr>
              <w:t>: Very Good .</w:t>
            </w:r>
          </w:p>
        </w:tc>
      </w:tr>
    </w:tbl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sectPr>
      <w:type w:val="nextPage"/>
      <w:pgSz w:w="11906" w:h="16838"/>
      <w:pgMar w:left="1701" w:right="1701" w:gutter="0" w:header="0" w:top="63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bg2">
    <w:name w:val="boxb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4:00Z</dcterms:created>
  <dc:creator>Test</dc:creator>
  <dc:description/>
  <dc:language>en-US</dc:language>
  <cp:lastModifiedBy>Ayat Abd Elmorid</cp:lastModifiedBy>
  <cp:lastPrinted>2024-04-28T02:10:00Z</cp:lastPrinted>
  <dcterms:modified xsi:type="dcterms:W3CDTF">2024-04-27T23:22:00Z</dcterms:modified>
  <cp:revision>30</cp:revision>
  <dc:subject/>
  <dc:title>Personal Information</dc:title>
</cp:coreProperties>
</file>