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озвратной финансовой помощи от учредителя б/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Бишкек                                                                                            «16» сен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О"ШАЙНИЛАЙМ" , именуемое в дальнейшем "Заемщик",  в лице директора Кимсанова Мукамбека Акылбековича, действующего на основании Устава, с одной стороны, и его учредитель Кимсанов Мукамбек Акылбекович, именуемый в дальнейшем "Займодавец",  личность  удостоверяется  паспортом:  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4474900, выдан         МКК 50-30, 01.04.2016г, проживающий по адресу: Кыргызстан, Ошская Область, Араванский район, Кочубаев А, ул.Максым тобу, заключили настоящий договор займа, далее "Договор",  на основании Гражданского кодекса Российской Федерации, о  предоставлении Заемщику денежных средств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Заемщик принимает у Займодавца денежную сумму 18033 долларов США на мероприятия, предусмотренные Уставной  деятельностью. Заемщик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займ в соответствии с его целевым назнач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ть своевременный возврат денежной суммы до окончания срока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Займодавец вправе при э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лучае досрочного расторжения Договора по инициативе Займодавца Заемщик возвращает Займодавцу денежные средства в течение 35 (тридцати пяти) календарных дней с момента получения от Займодавца письменного уведомления о расторжении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действ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Договор вступает в силу в момент передачи денег и подписания сторонами и действует до 31 декабр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роки действия данного Договора могут быть пролонгированы по соглашению сторон на нов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обые усло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За предоставление займа Заемщик не выплачивает Займодавцу денежное вознаграждение и не выплачивает проценты за пользование займ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Все изменения  и  дополнения  к данному Договору оформляется в письменной форме путем подписания дополнительного соглашения  со  ссылкой на данный Договор, подписываются обеими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 случае изменения местонахождения Заемщик обязуется уведомить Займодавца в письменно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В случае возникновения между сторонами спора он подлежит урегулированию путем непосредственных переговоров Заемщик и Займодав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Если спор между сторонами не будет урегулирован, то он разрешается в порядке, установленно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Данный Договор заключен в двух экземплярах на двух страницах по одному для каждой из  сторон,  причем каждый экземпляр имее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с-маж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ри наступлении обстоятельств непреодолимой силы,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роны договорились и отнесли к обстоятельствам форс-мажора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йна и военные действия, стихийные или иные бедствия происходящие в районах официально признанных таковыми,  действия правительства, запрещающих деятельность, включающую в себя предме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О наступлении  и  прекращении  форс-мажорных  обстоятельств, о предполагаемых сроках  их  действия  немедленно в письменном виде за подписью уполномоченных на это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Сторона,  для которой создались обстоятельства, принятые в настоящем Договоре как форс-мажорные, 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ступление форс-мажорных обстоятельств должно быть подтверждено торгово-промышленной палатой Республики Кыргызстан или другим официальным орга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тветственность сторон наступает в соответствии с действующим законодательством Республики Кыргыз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ймодавец: </w:t>
      </w:r>
      <w:r>
        <w:rPr>
          <w:rFonts w:cs="Times New Roman" w:ascii="Times New Roman" w:hAnsi="Times New Roman"/>
          <w:bCs/>
          <w:sz w:val="24"/>
          <w:szCs w:val="24"/>
        </w:rPr>
        <w:t>Кимсанов Мукамбек Акылбе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________/</w:t>
      </w:r>
      <w:r>
        <w:rPr/>
        <w:t xml:space="preserve"> М. А. К</w:t>
      </w:r>
      <w:r>
        <w:rPr>
          <w:rFonts w:cs="Times New Roman" w:ascii="Times New Roman" w:hAnsi="Times New Roman"/>
          <w:sz w:val="24"/>
          <w:szCs w:val="24"/>
        </w:rPr>
        <w:t>имсанов 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емщик: </w:t>
      </w:r>
      <w:r>
        <w:rPr>
          <w:rFonts w:cs="Times New Roman" w:ascii="Times New Roman" w:hAnsi="Times New Roman"/>
          <w:sz w:val="24"/>
          <w:szCs w:val="24"/>
        </w:rPr>
        <w:t>ОсОО"ШАЙНИЛАЙМ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007,РеспКыргызстан,р-н Ленинский,ул.Поваринская,д.34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216612-3310-О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ОКПО  00504202310233/318374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118000027127566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 31006672601817015375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«ДемирКыргызИнтернэшнлБанк» Бишкек,Кыргызста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5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 А. Кимсанов 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560" w:right="850" w:gutter="0" w:header="0" w:top="567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4:00Z</dcterms:created>
  <dc:creator>Евгений</dc:creator>
  <dc:description/>
  <cp:keywords/>
  <dc:language>en-US</dc:language>
  <cp:lastModifiedBy>Надежда</cp:lastModifiedBy>
  <dcterms:modified xsi:type="dcterms:W3CDTF">2024-09-27T04:06:00Z</dcterms:modified>
  <cp:revision>9</cp:revision>
  <dc:subject/>
  <dc:title>87</dc:title>
</cp:coreProperties>
</file>