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: Поликлиническая терап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: Гурижева Мадина Валери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: 6 курс, направление «Лечебное де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: Поликлиническая терап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: Поликлиническая терап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УРОВНЕМ АРТЕРИАЛЬНОГО ДАВЛЕНИЯ, ХАРАКТЕРНЫМ ДЛЯ АРТЕРИАЛЬНОЙ ГИПЕРТЕНЗИИ I СТЕПЕНИ, ЯВЛЯЕТСЯ _________ ММ РТ.СТ.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0/10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50/9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/10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0/9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УРОВНЕМ АРТЕРИАЛЬНОГО ДАВЛЕНИЯ, ХАРАКТЕРНЫМ ДЛЯ АРТЕРИАЛЬНОЙ ГИПЕРТЕНЗИИ II СТЕПЕНИ, ЯВЛЯЕТСЯ _________ ММ РТ.СТ.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80/9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80/9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70/10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0/11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РОВНЕМ АРТЕРИАЛЬНОГО ДАВЛЕНИЯ, ХАРАКТЕРНЫМ ДЛЯ АРТЕРИАЛЬНОЙ ГИПЕРТЕНЗИИ III СТЕПЕНИ, ЯВЛЯЕТСЯ _________ ММ РТ.СТ.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75/10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70/11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5/9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70/1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РОВЕНЬ АРТЕРИАЛЬНОГО ДАВЛЕНИЯ РЕГУЛИРУЮТ _______ ФАКТОРЫ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сихосоциальные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енетические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каневые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токсикационные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УМОРАЛЬНЫМ ФАКТОРОМ, ОПРЕДЕЛЯЮЩИМ ТОНУС СОСУДИСТОЙ СТЕНКИ, ЯВЛЯЕТС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реналин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ренокортикотропнин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ксид азот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ндотелин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ОЙ ПРИЧИНОЙ ПОВЫШЕНИЯ ДИАСТОЛИЧЕСКОГО ДАВЛЕНИЯ ЯВЛЯЕТС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сердечного выброса </w:t>
      </w:r>
    </w:p>
    <w:p>
      <w:pPr>
        <w:pStyle w:val="Normal"/>
        <w:shd w:fill="F79646" w:val="clear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эластичности стенки аорты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ышение тонуса артериол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эластичности стенки аорты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ДЛЯ АРТЕРИАЛЬНОЙ ГИПЕРТЕНЗИИ НАИБОЛЕЕ ХАРАКТЕРНО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сердечного выброс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ышение сердечного выброс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общего периферического сопротивлени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центрального венозного давлени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РОВНЕМ ТРИГЛИЦЕРИДОВ, ЯВЛЯЮЩИМСЯ ФАКТОРОМ РИСКА РАЗВИТИЯ СЕРДЕЧНО-СОСУДИСТЫХ ЗАБОЛЕВАНИЙ, ЯВЛЯЕТСЯ _____ ММОЛЬ/Л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2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,7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0,7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КРАТНОСТЬ ИЗМЕРЕНИЯ АРТЕРИАЛЬНОГО ДАВЛЕНИЯ ПРИ ОДНОМ ВИЗИТЕ К ВРАЧУ СОСТАВЛЯЕТ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ЕРЕД ИЗМЕРЕНИЕМ АРТЕРИАЛЬНОГО ДАВЛЕНИЯ РЕКОМЕНДУЕТСЯ ИСКЛЮЧИТЬ КУРЕНИЕ В ТЕЧЕНИЕ ______ЧАС.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0,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ЗНАКОМ ПОРАЖЕНИЯ ОРГАНОВ-МИШЕНЕЙ ПРИ АРТЕРИАЛЬНОЙ ГИПЕРТЕНЗИИ ЯВЛЯЕТСЯ ИНДЕКС МАССЫ МИОКАРДА ЛЕВОГО ЖЕЛУДОЧКА, КОТОРЫЙ СОСТАВЛЯЕТ _______ Г/М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1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2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1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ССОЦИИРОВАННОМУ КЛИНИЧЕСКОМУ СОСТОЯНИЮ ПРИ АРТЕРИАЛЬНОЙ ГИПЕРТЕНЗИИ ОТНОСИТС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ортальный стеноз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ортальная недостаточность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асслаивающая аневризма аорты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икуспидальная недостаточность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ОРОГОВЫЙ УРОВЕНЬ ОФИСНОГО АРТЕРИАЛЬНОГО ДАВЛЕНИЯ ДЛЯ ДИАГНОСТИКИ АРТЕРИАЛЬНОЙ ГИПЕРТЕНЗИИ СОСТАВЛЯЕТ________ ММ РТ.СТ.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0/8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40/9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5/85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5/90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ДОПОЛНИТЕЛЬНЫМ МЕТОДОМ ОБСЛЕДОВАНИЯ БОЛЬНЫХ АРТЕРИАЛЬНОЙ ГИПЕРТЕНЗИЕЙ, УСТАНАВЛИВАЮЩИМ НАЛИЧИЕ И ТЯЖЕСТЬ ПОРАЖЕНИЯ ОРГАНОВ-МИШЕНЕЙ, ЯВЛЯЕТС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точная экскреция с мочой кортизола </w:t>
      </w:r>
    </w:p>
    <w:p>
      <w:pPr>
        <w:pStyle w:val="Normal"/>
        <w:shd w:fill="F79646" w:val="clear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содержание альдостерона в крови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точная экскреция адренали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ценка состояния глазного д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АРТЕРИАЛЬНОЙ ГИПЕРТЕНЗИИ НА ЭЛЕКТРОКАРДИОГРАММЕ ОТМЕЧАЕТСЯ ЗУБЕЦ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RV4&gt;RV5, V6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: RV5,V6&gt;RV4 </w:t>
      </w:r>
    </w:p>
    <w:p>
      <w:pPr>
        <w:pStyle w:val="Normal"/>
        <w:shd w:fill="F79646" w:val="clear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&gt;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RIII&gt;RI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БОЛЬНЫЕ АРТЕРИАЛЬНОЙ ГИПЕРТЕНЗИЕЙ С ВЫСОКИМ И ОЧЕНЬ ВЫСОКИМ РИСКОМ СЧИТАЮТСЯ ПРИ НАЛИЧИИ _________СИНДРОМ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таболического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стено-вегетативного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спептического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холецистэктомического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РТЕРИАЛЬНАЯ ГИПЕРТЕНЗИЯ ПРИ ФЕОХРОМОЦИТОМЕ ОБУСЛОВЛЕ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м секреции рени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ышением секреции катехоламинов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быточной секрецией минералокортикоидов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м образования ангиотенз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ЧИНОЙ АРТЕРИАЛЬНОЙ ГИПЕРТЕНЗИИ ПРИ ПОРАЖЕНИИ ПАРЕНХИМЫ ПОЧЕК ЯВЛЯЕТС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быточная секреция минералокортикоидов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ная секреция катехоламинов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ное образование ангиотензи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ктивация ренин-ангиотензиновой системы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РОВЕДЕНИИ ДИФФЕРЕНЦИАЛЬНОГО ДИАГНОЗА ГИПЕРТОНИЧЕСКОЙ БОЛЕЗНИ С СИНДРОМОМ ИЦЕНКО-КУШИНГА НАИБОЛЕЕ СПЕЦИФИЧНЫМ МЕТОДОМ ЯВЛЯЕТСЯ ОПРЕДЕЛЕНИЕ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иреотропи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7-оксикортикостероид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и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реатини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79646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ВНЕЗАПНОЕ ПОЯВЛЕНИЕ ГОЛОВНОЙ БОЛИ, РЕЗКОЕ ПОВЫШЕНИЕ АРТЕРИАЛЬНОГО ДАВЛЕНИЯ, ТАХИКАРДИЯ, ПОСЛЕ ПРИСТУПА-ПОЛИУРИЯ ХАРАКТЕРНЫ ДЛЯ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еохромоцитомы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Кон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Иценко-Кушинга </w:t>
      </w:r>
    </w:p>
    <w:p>
      <w:pPr>
        <w:pStyle w:val="Normal"/>
        <w:shd w:fill="F79646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лимактерического синдр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ДЕПРЕССИЯ СЕГМЕНТА ST НА ЭКГ ТИПИЧНА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ступа вариантной (вазоспастической) стено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иступа стенокардии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евризмы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ЧАСТОЙ ПРИЧИНОЙ РАЗВИТИЯ ОСТРОГО МИОКАРДИТА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актериальные инфек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рибковые инфек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здействия токс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ирусные инфек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РАЗВИТИИ ИФАРКТА МИОКАРДА НОРМАЛИЗАЦИЯ СОДЕРЖАНИЯ МВ КФК В КРОВИ НАБЛЮДАЕТСЯ ЧЕРЕ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су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-3 сут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-6 сут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 сут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IIA ТИП ГИПЕРЛИПИДЕМИИ ПО КЛАССИФИКАЦИИ ВОЗ ХАРАКТЕРИЗУЕТСЯ ПОВЫШЕНИЕМ В ПЛАЗМЕ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ПН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ПОН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ПНП и ЛПОН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П (+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IIБ ТИП ГИПЕРЛИПИДЕМИИ ПО КЛАССИФИКАЦИИ ВОЗ ХАРАКТЕРИЗУЕТСЯ ПОВЫШЕНИЕМ В ПЛАЗМЕ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ПН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ПОН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ПНП и ЛПОН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П(+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ХОЛЕСТЕРИН В ОРГАНИЗМЕ ЧЕЛОВЕ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тезируется в печени и надпочечник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упает исключительно с пищ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тезируется в печени и почк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нтезируется в печени и поступает с пищ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ДЕПРЕССОРНОМУ НЕЙРОГУМОРАЛЬНОМУ МЕХАНИЗМУ ПРИ РАЗВИТИИ СЕРДЕЧНОЙ НЕДОСТАТОЧНОСТИ ОТНОСИТСЯ АКТИВА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озгового и предсердного натрийуретических пепт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А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АЦИЕНТА С ИНФАРКТОМ МИОКАРДА В АНАМНЕЗЕ ЦЕЛЕВЫМ ЯВЛЯЕТСЯ ПОКАЗАТЕЛЬ ЛПНП, СОСТАВЛЯЮЩИЙ_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,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ДИАГНОЗ МИОКАРДИТА ДОСТОВЕРНО МОЖНО ПОСТАВИТЬ ПО РЕЗУЛЬТАТА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хокардиограф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иопси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АМОЙ ЧАСТОЙ ПРИЧИНОЙ КОРОНАРНОЙ НЕДОСТАТОЧНОСТ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«мышечный» мости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онари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я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еросклероз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ПЕРВИЧНЫМ КАРДИОМИОПАТИЯМ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ипертроф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когольн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абол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сгормональн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СИНКОПАЛЬНЫЕ СОСТОЯНИЯ, ГОЛОВОКРУЖЕНИЕ, КОРОНАРНАЯ НЕДОСТАТОЧНОСТЬ И ОДЫШКА ЧАЩЕ ВСЕГО ВСТРЕЧАЮТСЯ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достаточности аортального клап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КМ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инфарктном кардиосклеро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КМП с обструкцией выносящего тракта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МОДИФИЦИРУЕМЫМ ФАКТОРАМ РИСКА РАЗВИТИЯ АТЕРОСКЛЕРОЗА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зра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ахарный диабет 2 ти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ягощенная наследств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ужской п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В ТАБЛИЦЕ SCORE ДЛЯ ОЦЕНКИ СЕРДЕЧНО-СОСУДИСТОГО РИСКА ОТСУТСТВУЕТ ПОКАЗАТ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щего холесте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столического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люкозы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зрас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РДИОСПЕЦИФИЧЕСКИМ МАРКЕРОМ НЕКРОЗА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понин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оглоб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Д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щая КФ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ВЫШЕНИЕ УРОВНЯ ТРИГЛИЦЕРИДОВ В ПЛАЗМЕ КРОВИ НАБЛЮДАЕТСЯ ПРИ ЛЕЧ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орвастатин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нофибра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олестипо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ами никотиновой кисло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ЫБОРЕ ИНГИБИТОРА АПФ ДЛЯ ЛЕЧЕНИЯ БОЛЬНОГО С ХСН И НАРУШЕНИЕМ ФУНКЦИИ ПОЧЕК СЛЕДУЕТ ОТДАТЬ ПРЕДПОЧТ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зиноприл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озиноприл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ндоприл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птоприл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ЕМ СЕРДЕЧНЫХ ГЛИКОЗИДОВ У БОЛЬНЫХ ХСН ПРОТИВОПОКАЗАН ПРИ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a-v </w:t>
      </w:r>
      <w:r>
        <w:rPr>
          <w:rFonts w:cs="Times New Roman" w:ascii="Times New Roman" w:hAnsi="Times New Roman"/>
          <w:sz w:val="24"/>
          <w:szCs w:val="24"/>
        </w:rPr>
        <w:t>блока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и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усовой тахи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a-v блокаде II с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ЬШИЙ ГИПОЛИПИДЕМИЧЕСКИЙ ЭФФЕКТ МОЖЕТ БЫТЬ ДОСТИГНУТ ПРИ ПРИЕ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м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озу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ор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ЕМ СТАТИНОВ СЛЕДУЕТ ОТМЕНИТЬ ПРИ ПОВЫШЕНИИ АКТИВНОСТИ ТРАНСАМИНАЗ В КРОВИ ВЫШЕ НОРМЫ 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 ра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НТАГОНИСТАМ МИНЕРАЛКОРТИКОИДНЫХ РЕЦЕПТОРОВ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расе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иамтер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плерен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дап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КАЛИЙСБЕРЕГАЮЩИМ ДИУРЕТИКАМ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дап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иамтер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дрохлортиаз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расе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 СТЕНОКАРДИЕЙ ИЗ-ЗА ВОЗМОЖНОСТИ РАЗВИТИЯ СИНДРОМА ОБКРАДЫВАНИЯ, НЕ РЕКОМЕНДОВАН К ПРИМЕНЕН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пиридам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коранд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бепраз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мперид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ЖЕЛУДОЧКОВУЮ ТАХИКАРДИЮ ТИПА «ПИРУЭТ» СПОСОБЕН СПРОВОЦИР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ота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тиаз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ФОТОСЕНСИБИЛИЗИРУЮЩИМ ЭФФЕКТОМ ОБЛАДА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зопир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льпир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фор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ДЛИТЕЛЬНОМ ПРИМЕНЕНИИ ГИНЕКОМАСТИЮ И ГИРСУТИЗМ СПОСОБЕН ВЫЗВАТЬ ДИУРЕТИ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дрохлортиаз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расе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уросе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пиронолакт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РЕЦИДИВЕ ИНФАРКТА МИОКАРДА ДЛЯ ПОВТОРНОГО ВВЕДЕНИЯ НЕ РАЗРЕШЕНО ПРИМЕН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урокин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рептокин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тепл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енектепл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РДИОТОКСИЧНЫМ ЭФФЕКТОМ ВПЛОТЬ ДО РАЗВИТИЯ ВТОРИЧНОЙ ДИЛАТАЦИОННОЙ КАРДИОМИОПАТИИ ОБЛАДАЕТ ПРОТИВООПУХОЛЕВЫЙ ПРЕПАР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оксорубиц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актиномиц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еомиц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рколи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ПАЦИЕНТОВ С ОБСТРУКТИВНОЙ ФОРМОЙ ГИПЕРТРОФИЧЕСКОЙ КАРДИОМИОПАТИИ ПРОТИВОПОКАЗАНО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а, дилтиазема, атен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а, дизопирамида, амиода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атов, дигидропиридинов, ингибиторов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иронолактона, пропранолола, сота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РОФИЛАКТИКИ РАЗВИТИЯ ТОЛЕРАНТНОСТИ К НИТРАТАМ РЕКОМЕНДОВ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нимать нитраты с ментол содержащим препара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елать перерыв в приеме нитратов 8-12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мбинировать нитраты с бета-адреноблокатор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нимать нитраты регулярно каждые 4-6 ч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СИЛЕНИЕ ГИПОГЛИКЕМИЧЕСКОГО ЭФФЕКТА МОЖНО ПОЛУЧИТЬ ПРИ СОЧЕТАНИИ ПЕРОРАЛЬНЫХ ГИПОГЛИКЕМИЧЕС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ами протонной помп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ами рецепторов к ангиотензину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ами ксантиноксид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НТИАРИТМИЧЕСКИМ МЕМБРАНОСТАБИЛИЗИРУЮЩИМ ПРЕПАРАТАМ IА КЛАССА (С УМЕРЕННОЙ БЛОКАДОЙ НАТРИЕВЫХ КАНАЛО-: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лапинин, пропафенон, этаци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апролол, бетаксолол,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одарон, соталол, дроне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инидин, новокаинамид, дизопир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К АНТИАРИТМИЧЕСКИМ МЕМБРАНОСТАБИЛИЗИРУЮЩИМ ПРЕПАРАТАМ IС КЛАССА (С ВЫРАЖЕННОЙ БЛОКАДОЙ НАТРИЕВЫХ КАНАЛО-: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нидин, новокаинамид, дизопир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ллапинин, пропафенон,  этаци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, бетаксолол,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одарон, соталол, дроне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НТИАРИТМИЧЕСКИМ ПРЕПАРАТАМ II КЛАССА (БЕТААДРЕНОБЛОКАТОРЫ)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лапинин, пропафенон, этаци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нидин, новокаинамид, дизопир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топролол, бетаксолол,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одарон, соталол, дроне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К АНТИАРИТМИЧЕСКИМ ПРЕПАРАТАМ III КЛАССА (УВЕЛИЧИВАЮТ ПРОДОЛЖИТЕЛЬНОСТЬ ПОТЕНЦИАЛА ДЕЙСТВИЯ)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, бетаксалол,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лапинин,  пропафенон,  этаци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нидин, новокаинамид, дизопир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, соталол, дроне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НТРОЛЬ ЭФФЕКТИВНОСТИ И БЕЗОПАСНОСТИ ТЕРАПИИ ВАРФАРИНОМ ОСУЩЕСТВЛЯЕТСЯ С ПОМОЩ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ждународного нормализованного отношения(МНО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тивированного частичного тромбопластинового времени (АЧТ-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тивированного времени рекальцификации (АВР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творимых фибрин-мономерных комплексов(РФМК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ВНУТРИВЕННОМ ВВЕДЕНИИ ВЕРАПАМИЛА МОЖЕТ РАЗВИТЬСЯ АСИСТОЛИЯ НА ФОНЕ ПРИЕМА ПАЦИЕН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нобарбита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иронолакт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опран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буксоста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 РЕКОМЕНДОВАНО ИСПОЛЬЗОВАТЬ ПОТЕНЦИАЛЬНО ОПАСНЫЕ КОМБИНАЦИИ ДИГОКСИНА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орвастатином, нифедипином, клопидогре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льсартаном, фенофибратом,амлодипин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цетиризином, омепразолом, деносумабом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амиодароном, хинидином, верапами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рованного частичного тромбопластинового врем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МЕНЕНИЕ __________ ПРОТИВОПОКАЗАНО ПРИ ИНФАРКТЕ МИОКАРДА ПРА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оглице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алапр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уросеми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ШКАЛА GRACE ИСПОЛЬЗУЕТСЯ ДЛЯ ОЦЕНКИ РИСКА ЛЕТАЛЬНОГО ИСХОДА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шемическом инсульт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й левожелудочков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КС без подъема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ОМ ВЫБОРА ДЛЯ КУПИРОВАНИЯ ПАРОКСИЗМА ФИБРИЛЛЯЦИИ ПРЕДСЕРДИЙ НА ФОНЕ ОСТРОГО ИНФАРКТА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овокаин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дока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ННОЕ ВРЕМЯ ОТ ПЕРВОГО КОНТАКТА С МЕДИЦИНСКИМ ПЕРСОНАЛОМ ДО ВОССТАНОВЛЕНИЯ КРОВОТОКА В ИНФАРКТ-СВЯЗАННОЙ АРТЕРИИ ПРИ ПЕРВИЧНОМ ЧКВ СОСТАВЛЯЕТ ______ 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«ЗОЛОТЫМ СТАНДАРТОМ» ЛЕЧЕНИЯ ОСТРОГО ИНФАРКТА МИОКАРДА С ПОДЪЕМОМ СЕГМЕНТА ST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дение системной тромболитической терапии на догоспитальном этапе с последующим проведением ЧК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дение системной тромболитической терап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оведение первичного ЧКВ в течение 90-120 минут от первого контакта с медицинским персона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дение ЧКВ в течение 24 часов после начала симптом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ОСТРОМ КОРОНАРНОМ СИНДРОМЕ БЕЗ ПОДЪЕМА СЕГМЕНТА ST, СОПРОВОЖДАЮЩИМСЯ ПОВЫШЕНИЕМ МАРКЕРОВ ПОВРЕЖДЕНИЯ МИОКАРДА, ПОКАЗАНО ПРОВЕДЕНИЕ КОРОНАРОАНГИОГРАФИИ В ТЕЧЕНИЕ ____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СЛУЧАЕ СОХРАНЯЮЩЕГОСЯ БОЛЕВОГО СИНДРОМА НА ФОНЕ ПАРОКСИЗМА ФИБРИЛЛЯЦИИ ПРЕДСЕРДИЙ У БОЛЬНОГО С ОСТРЫМ ИНФАРКТОМ МИОКАРДА, ПОКАЗ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дение инфузии новокаинами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дение инфузии амиода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дение наркотических анальг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оведение электроимпульсной терап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ОСЛЕ СТЕНТИРОВАНИЯ СТВОЛА ЛЕВОЙ КОРОНАРНОЙ АРТЕРИИ ПРИЕМ ДВОЙНОЙ АНТИАГРЕГАНТНОЙ ТЕРАПИИ ДОЛЖЕН ПРОДОЛЖАТЬ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менее го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определенно долг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более полуго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ва го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РОТИВОПОКАЗАНИЕМ ДЛЯ ПРОВЕДЕНИЯ СИСТЕМНОЙ ТРОМБОЛИТИЧЕСКОЙ ТЕРАП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язвенная болезнь желудка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еморрагический васкул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еморрагический инсульт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о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НАГРУЗОЧНАЯ ДОЗА АЦЕТИЛСАЛИЦИЛОВОЙ КИСЛОТЫ ПРИ ОСТРОМ ИНФАРКТЕ МИОКАРДА СОСТАВЛЯЕТ _____ М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50-3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7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ОЗНИКНОВЕНИИ ПАРОКСИЗМА УСТОЙЧИВОЙ ЖЕЛУДОЧКОВОЙ ТАХИКАРДИИ НА ФОНЕ ИНФАРКТА МИОКАРДА ПОКАЗ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дение инфузии корда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дение инфузии лидока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замедлительное проведение Э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ение бет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ЗНАЧЕНИЕ ИНФУЗИИ НИТРОГЛИЦЕРИНА ПРИ ОСТРОМ ИНФАРКТЕ МИОКАРДА ПОКАЗАНО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юбой ситу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еке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генном шо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четании со стенозом устья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ИТЕЛЬНОСТЬ ПРИМЕНЕНИЯ АПИКСАБАНА В ДОЗЕ 10 МГ ДВА РАЗА В СУТКИ ДЛЯ ЛЕЧЕНИЯ ОСТРОЙ ВЕНОЗНОЙ ТРОМБОЭМБОЛИИ (ВТЭ) СОСТАВЛЯЕТ ____ 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7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БИВОЛОЛ ЯВЛЯЕТСЯ ВЫСОКОСЕЛЕКТИВНЫМ ____АДРЕНОБЛОКАТОРОМ С ВАЗОДИЛАТИРУЮЩИМИ СВОЙСТВ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ф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фа- и б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ХАРАКТЕРНЫМ ПОБОЧНЫМ ЭФФЕКТОМ ИНГИБИТОРОВ АПФ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оловная бо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п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ышечная слаб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ш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ОТИВОПОКАЗАНИЕМ ДЛЯ НАЗНАЧЕНИЯ ИНГИБИТОРОВ АПФ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кали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структивное заболевание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рем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глик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НЕРАЦИОНАЛЬНОЙ КОМБИНАЦИЕЙ АНТИГИПЕРТЕНЗИВНЫХ СРЕДСТВ СЧИТАЕТСЯ СОЧЕТ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β-адреноблокатора и антагониста кальция дигидропиридинового ря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ртана и диурети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а и антагониста кальция недигидропиридинового ря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а АПФ и диурети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ОСНОВНЫМ ПРЕИМУЩЕСТВОМ ИАПФ В ЛЕЧЕНИЕ ПАЦИЕНТОВ С АГ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частоты сердечных сокращ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сердечного выбро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 объема циркулирующей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офилактика ремоделирования сосу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ОМ ПЕРВОГО ВЫБОРА ПРИ АГ ВО ВРЕМЯ БЕРЕМЕННОСТ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тилдо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нд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бив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У МУЖЧИНЫ 78 ЛЕТ С АДЕНОМОЙ ПРОСТАТЫ ПРЕДПОЧТИТЕЛЬНО НАЧАТЬ ЛЕЧЕНИЕ АГ С НАЗНАЧ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оксазоз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веди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ндесарт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дрохлортиази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БЕТА-АДРЕНОБЛОКАТОРЫ ИМЕЮТ ПРЕИМУЩЕСТВО В ЛЕЧЕНИИ ПАЦИЕНТОВ С АРТЕРИАЛЬНОЙ ГИПЕРТОНИЕЙ В СОЧЕТАНИИ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фропат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енесенным инсуль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БС (стенокардией и постинфарктным кардиосклерозом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дагр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ОТИВОПОКАЗАНИЕМ К НАЗНАЧЕНИЮ АНТАГОНИСТОВ КАЛЬЦИЯ НЕДИГИДРОПИРИДИНОВОГО РЯ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да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длинение интервала Q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пор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рио-вентрикулярная блока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ТИВОПОКАЗАНИЕМ К НАЗНАЧЕНИЮ ТИАЗИДНЫХ ДИУРЕТИКОВ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й диаб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даг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Б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сульт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ТИВОПОКАЗАНИЕМ К НАЗНАЧЕНИЮ САРТАНОВ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даг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рем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й диаб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сульт в анамне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ТИВОПОКАЗАНИЕМ К НАЗНАЧЕНИЮ БЕТААДРЕНОБЛОКАТОРОВ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ая обструктивная болезнь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ая сердечн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й диабет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атрио-вентрикулярня блокада 2-3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, ОТНОСЯЩИХСЯ К ГРУППЕ ВЫСОКОГО РИСКА, ЦЕЛЕВЫМ ЯВЛЯЕТСЯ АД МЕНЕЕ _____ ММ РТ.СТ.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5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0/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ТИВОПОКАЗАНИЕМ ДЛЯ НАЗНАЧЕНИЯ АНТАГОНИСТОВ КАЛЬЦИЯ ДИГИДРОПИРИДИНОВОГО РЯ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рдечн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рем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рад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рдиогенный ш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ОМ ВЫБОРА ДЛЯ ЛЕЧЕНИЯ СИНДРОМА КОН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тагонист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 рецепторов 1 типа к ангиотензину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ЕСЛИ ПРИ ЛЕЧЕНИИ ЛИЗИНОПРИЛОМ ЧЕРЕЗ 2 НЕДЕЛИ ЗАРЕГИСТРИРОВАНО ПОВЫШЕНИЕ УРОВНЯ КРЕАТИНИНА ОТ 98 МК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20 МКМОЛЬ/Л, СЛЕДУ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менить лизин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ить дозу лизиноприла в 2 раза под контролем уровня креати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одолжить терапию лизиноприлом в той же дозе с последующим контролем уровня креатинина через 1-2 неде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менить лизиноприл на фозин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НАЗНАЧЕНИЕ АЦЕТИЛСАЛИЦИЛОВОЙ КИСЛОТЫ ПРИ АГ ПОКАЗ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и выявлении ИБ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сем мужчинам старше 40 л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сем женщинам старше 60 л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 выявлении поч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 ВЫБОРА ДЛЯ ЛЕЧЕНИЯ АГ У ПАЦИЕНТОВ С ПОДАГРОЙ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иазидные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ямые ингибиторы ре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арт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РОФИЛАКТИКИ ТЯЖЕЛЫХ ОСЛОЖНЕНИЙ И СМЕРТИ У БОЛЬНЫХ СТАБИЛЬНОЙ СТЕНОКАРДИЕЙ НАПРЯЖЕНИЯ ДОЛЖНЫ БЫТЬ НАЗНАЧЕ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АПФ и дезагреган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тины и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атины и дезагреган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тины и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ЕПАРАТАМИ ПЕРВОЙ ЛИНИИ ДЛЯ СНИЖЕНИЯ ЧАСТОТЫ И ИНТЕНСИВНОСТИ ПРИСТУПОВ СТЕНОКАРДИИ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ы и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и пролонгированные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вабрадин и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и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ЕМ К НАЗНАЧЕНИЮ КЛОПИДОГРЕЛА У ПАЦИЕНТОВ СО СТАБИЛЬНОЙ СТЕНОКАРДИЕЙ НАПРЯЖЕНИЯ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путствующая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переносимость аспи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удочно-кишечное кровотечение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путствующая ХС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ЕМ К НАЗНАЧЕНИЮ ИНГИБИТОРОВ АПФ У ПАЦИЕНТОВ СО СТАБИЛЬНОЙ СТЕНОКАРДИЕЙ НАПРЯЖЕНИЯ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путствующая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путствующий атеросклероз брахеоцефаль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опутствующая ХС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путствующий периферический атероскле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ЕРЕМЕННЫХ ЖЕНЩИН, ПРИ ДЛИТЕЛЬНОМ ПРИЕМЕ ПРОТИВОСУДОРОЖНЫХ ПРЕПАРАТОВ, ПРИ ЗЛОУПОТРЕБЛЕНИИ АЛКОГОЛЕМ НАБЛЮДАЕТСЯ ВЫСОКИЙ РИСК РАЗВИ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езодефицитной ане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12-дефицитной ане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фолиеводефицитной анем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емолитической анем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ЗАРЕГИСТРИРОВАННЫЕ ПРИ ПОВТОРНЫХ ИЗМЕРЕНИЯХ ЗНАЧЕНИЯ АД 160/100 ММ РТ.СТ., 158/105 ММ РТ.СТ., 150/100 ММ РТ.СТ., 165/105 ММ РТ.СТ. СООТВЕТСТВУ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олированной систолической артериаль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ой гипертензии 1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ой гипертензии 3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ой гипертензии 2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ЖИРЕНИЕ 2 СТЕПЕНИ СООТВЕТСТВУЕТ ИНДЕКСУ МАССЫ ТЕЛА ____ КГ/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8,5-24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5,0-29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,0-34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5,0-39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МОДИФИЦИРУЕМЫМ ФАКТОРОМ РИСКА РАЗВИТИЯ СЕРДЕЧНО-СОСУДИСТЫХ ЗАБОЛЕВАНИЙ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ур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зра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благоприятный семейный анамне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АКТОРОМ РИСКА РАЗВИТИЯ ИШЕМИЧЕСКОЙ БОЛЕЗНИ СЕРДЦ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зкий уровень липопротеидов низкой плот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нский п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бдоминальный тип ожир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ий уровень липопротеидов высокой плот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СПАНСЕРНОЕ НАБЛЮДЕНИЕ БОЛЬНЫХ С АГ В СОЧЕТАНИИ С ИБС, ЦВБ ИЛИ ХПН ПРОВОДИТСЯ С ЧАСТОТОЙ НЕ МЕНЕ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раз в месяц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 раза в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раз в кварта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раза в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СЕМЬЕ, ГДЕ ОБА РОДИТЕЛЯ СТРАДАЮТ АГ, ДЛЯ ПРЕДУПРЕЖДЕНИЯ (ЗАМЕДЛЕНИЯ) РАЗВИТИЯ ГИПЕРТОНИИ У ИХ ПОТОМКА (ДОЧЬ, СЫН) ЦЕЛЕСООБРАЗ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ее строго придерживаться здорового образа жиз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гулярно измерять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зко ограничить употребление поваренной с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нимать сартаны в малых дозах с подросткового возрас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ЫЕ С ГИПЕРТОНИЧЕСКОЙ БОЛЕЗНЬЮ ВХОДЯТ В _____ ГРУППУ ДИСПАНСЕРНОГО УЧЕ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V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II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БЯЗАТЕЛЬНЫМ ДИАГНОСТИЧЕСКИМ КРИТЕРИЕМ ОСТРОГО ИНФАРКТА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левация сегмента ST в двух и более отведениях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уровня ЛД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ышение уровня тропонина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 за грудиной продолжительностью более 20 мину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 В ЭПИГАСТРАЛЬНОЙ ОБЛАСТИ, ТОШНОТА, РВОТА НАИБОЛЕЕ ХАРАКТЕРНЫ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слаивающей аневризмы грудного отдела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окализации инфаркта миокарда в области передней стенки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окализации инфаркта миокарда в области нижней стенки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ИНФАРКТА МИОКАРДА НИЖНЕЙ ЛОКАЛИЗАЦИИ ХАРАКТЕР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левация сегмента ST в отведениях I, aVL, V1-V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левация сегмента ST в отведениях II, III, aVF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 возникшая блокада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 возникшая блокада пра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ИНФАРКТА МИОКАРДА БОКОВОЙ СТЕНКИ ЛЖ ХАРАКТЕРНЫ СЛЕДУЮЩИЕ ИЗМЕНЕНИЯ ЭКГ - ПОДЪЕМ СЕГМЕНТА ST В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, aVL, V1-V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VR3, VR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: I, aVL, V5-V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I, III, aVF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РУШЕНИЯ A-V ПРОВОДИМОСТИ ПРИ НИЖНЕМ ИНФАРКТЕ МИОКАРДА СВЯЗАНЫ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ем кровотока по артерии синусового уз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ширностью повреждения боковой стенки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реждением межжелудочковой перегород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рушением кровотока по артерии АВ уз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ОМ ВОВЛЕЧЕННОСТИ ПРАВОГО ЖЕЛУДОЧКА ПРИ ИНФАРКТЕ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темпа диуреза менее 40 мл/ча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ойкая гипото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 в эпигастральной обла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влажных хрипов в нижних отделах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ХАРАКТЕРНЫМ КЛИНИЧЕСКИМ СИМПТОМОМ ИНФАРКТА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 за грудиной, купирующаяся нитроглицерин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ллап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ь за грудиной продолжительностью более 20 мину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езапно развившаяся одыш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ТРО ВОЗНИКШАЯ БЛОКАДА ЛЕВОЙ НОЖКИ ПУЧКА ГИСА ЧАЩЕ ВСЕГО СОПРОВОЖДАЕТ ИНФАРКТ ___________ ЛОКАЛИЗ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ков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ере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ОСТРО РАЗВИВШАЯСЯ БЛОКАДА ЛЕВОЙ НОЖКИ ПУЧКА ГИСА НА ФОНЕ ИНФАРКТА МИОКАРДА ЭКВИВАЛЕНТ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му инфаркту миокарда без подъема сегмента ST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дъему сегмента ST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ормированию острой аневризмы верхушки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й левожелудочков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ОЦЕНКИ ТЯЖЕСТИ ОСТРОЙ ЛЕВОЖЕЛУДОЧКОВОЙ НЕДОСТАТОЧНОСТИ ПРИ ОСТРОМ ИНФАРКТЕ МИОКАРДА ПРИНЯТО ИСПОЛЬЗОВАТЬ КЛАССИФИКА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NYHA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ражеско-Василенк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Killip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GOLD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ТАДИЯ ОСТРОЙ ЛЕВОЖЕЛУДОЧКОВОЙ НЕДОСТАТОЧНОСТИ IV СТЕПЕНИ ПО KILLIP СООТВЕТСТВУ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терстициальному отеку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ановке кровообращ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веолярному отеку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рдиогенному шок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ФФЕРЕНЦИАЛЬНАЯ ДИАГНОСТИКА ПРИ НАЛИЧИИ ПОДЪЕМА СЕГМЕНТА ST НА ЭКГ ПРОВОДИТСЯ МЕЖДУ ИНФАРКТОМ МИОКАРДА 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невмон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ерикарди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ом 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зофаги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РОТИВОПОКАЗАНИЕМ ДЛЯ ПРОВЕДЕНИЯ НАГРУЗОЧНОГО ТЕСТ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з ствола левой коронар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ческая кардиоми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й инфаркт миокарда в течение первых 2 месяце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стрый перикар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ТНОСИТЕЛЬНЫМ ПРОТИВОПОКАЗАНИЕМ К ПРОВЕДЕНИЮ НАГРУЗОЧНОГО ТЕСТ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й миокар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еноз ствола левой коронар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й инфаркт миокарда в течение первых 2 сут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ритический аортальный сте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ВЕРИФИКАЦИИ ИШЕМИЧЕСКОГО ГЕНЕЗА БОЛЕЙ В ОБЛАСТИ СЕРДЦА НАИБОЛЬШЕЙ ЧУВСТВИТЕЛЬНОСТЬЮ И СПЕЦИФИЧНОСТЬЮ ОБЛАДА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грузочный те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-канальное суточное мониторирование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олодовая проб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дновременное суточное мониторирование ЭКГ и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ДИАГНОСТИКЕ ИШЕМИЧЕСКОЙ БОЛЕЗНИ СЕРДЦА ПОЛОЖИТЕЛЬНЫМ РЕЗУЛЬТАТОМ НАГРУЗОЧНОГО ТЕСТ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ыстрая и медленная косовосходящая депрессия сегмента ST не менее 1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полной блокады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инверсии зубца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стойчивая горизонтальная и медленная косовосходящая депрессия сегмента ST не менее 1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НДУКЦИЯ ГРУППОВОЙ ЖЕЛУДОЧКОВОЙ ЭКТОПИИ У ПАЦИЕНТА НА ПИКЕ НАГРУЗК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казанием к коронароангиографии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мнительным результатом пробы на коронарную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агностическим критерием ишеми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ритерием диагноза подострого мио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ЖЕЛУДОЧКОВЫЙ РИТМ РАСЦЕНИВАЕТСЯ КАК «УСТОЙЧИВАЯ ЖЕЛУДОЧКОВАЯ ТАХИКАРДИЯ» ПРИ ПРОДОЛЖИТЕЛЬНОСТИ БОЛЕЕ ____ СЕКУНД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КОМЕНДУЕМОЙ ТАКТИКОЙ АНТИАРИТМИЧЕСКОЙ ТЕРАПИИ ПРИ ГРУППОВОЙ ЖЕЛУДОЧКОВОЙ ЭКТОПИИ У ПАЦИЕНТА С ПОСТИНФАРКТНЫМ КАРДИОСКЛЕРОЗОМ ЯВЛЯЕТСЯ ПРИМЕН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лапинина или пропафенона в сочетании с сотало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одарона, в сочетании с бета-адреноблокаторами при тенденции к тахи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оталола – при наличии тенденции к тахи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ЯМИ К ИМПЛАНТАЦИИ ПОСТОЯННОГО ЭЛЕКТРОКАРДИОСТИМУЛЯТОРА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аузы более 3 секунд при отсутствии ятрог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пизоды АВ блокады 2 степени в ночные час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знаки синдрома ранней реполяризации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знаки синдрома Бруга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РЕСПИЩЕВОДНУЮ ЭХОКГ СЛЕДУЕТ ПРОВОДИТЬ ДЛЯ ИСКЛЮЧЕНИЯ ВНУТРИСЕРДЕЧНОГО ТРОМБОЗА ПРИ ДЛИТЕЛЬНОСТИ ПАРОКСИЗМА ФИБРИЛЛЯЦИИ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ее 24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48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ее 48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24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УТОЧНЫЙ РИТМ АД ТИПА NIGHT-PICKER ДИАГНОСТИРУЕТСЯ В СЛУЧАЕ, КОГ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 в ночные часы по сравнению с дневными часами ниже менее чем на 10%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очные значения АД выше, чем днев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АД  в ночные часы превышает 20% по сравнению с дневными значения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 в ночные часы на 10-20% ниже, чем в днев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УТОЧНЫЙ РИТМ АД ТИПА NON-DIPPER ДИАГНОСТИРУЮТ, КОГДА АД В НОЧНЫЕ ЧАС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ше, чем в дневные час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ается более чем на 20% по сравнению с дневными значения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 10-20% ниже, чем в днев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 сравнению с дневными часами, снижается менее чем на 10%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ЫСОКО-НОРМАЛЬНОЕ АД ДИАГНОСТИРУЮТ ПРИ АД 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39/8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0/7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Д 160/90 ММ РТ.СТ. СООТВЕТСТВУЕТ _____ СТЕПЕНИ ПОВЫШ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ОБСЛЕДОВАНИИ ПАЦИЕНТА С НЕОСЛОЖНЕННОЙ АГ РЕКОМЕНДУЕТСЯ ПРОВЕД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точного мониторирования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онароангиограф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ХО-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ЗНАКОМ ГЛЖ СОГЛАСНО ИНДЕКСУ СОКОЛОВА-ЛАЙОН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RI&gt; 11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SV1+RV5/V6 &gt; 38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RI + SIII&gt;25 </w:t>
      </w:r>
      <w:r>
        <w:rPr>
          <w:rFonts w:cs="Times New Roman" w:ascii="Times New Roman" w:hAnsi="Times New Roman"/>
          <w:sz w:val="24"/>
          <w:szCs w:val="24"/>
        </w:rPr>
        <w:t>мм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R/S&lt; 1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ОЧНЫМ МЕТОДОМ ДИАГНОСТИКИ ВАЗОРЕНАЛЬНОЙ ГИПЕРТОН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ЗИ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я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мпьютерная томография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чечная анг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ЕОХРОМОЦИТОМА ЯВЛЯЕТСЯ ОПУХОЛ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озгового слоя надпочечников с гиперпродукцией катехолам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физа с гиперсекрецией АКТ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кового слоя надпочечников с гиперпродукцией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кового слоя надпочечников с гиперпродукцией кортиз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ИЗОЛИРОВАННАЯ СИСТОЛИЧЕСКАЯ ГИПЕРТОНИЯ ХАРАКТЕРНА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ортального стено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орталь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траль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трального стено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ПАЦИЕНТКИ С АГ ПРИ РАЗНИЦЕ АД НА ЛЕВОЙ И ПРАВОЙ РУКАХ В 20 ММ РТ.СТ. В ПЕРВУЮ ОЧЕРЕДЬ СЛЕДУЕТ ЗАПОДОЗР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езнь 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росклеротическое поражение плечев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езнь Такаяс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езнь Аддис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ЗОЛИРОВАННАЯ СИСТОЛИЧЕСКАЯ АРТЕРИАЛЬНАЯ ГИПЕРТОНИЯ – ЭТО ПОВЫШЕНИЕ АД ВЫШЕ 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/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40/&lt;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 ДАННЫМ САМОСТОЯТЕЛЬНОГО (ДОМАШНЕГО) КОНТРОЛЯ ДИАГНОЗ АГ УСТАНАВЛИВАЕТСЯ ПРИ УСРЕДНЕННОМ ЗНАЧЕНИИ АД БОЛЕЕ _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35/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КРИЗОВОЕ ТЕЧЕНИЕ АГ ХАРАКТЕРНО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К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Иценко-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ромега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еохромоцито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ПАЦИЕНТА С АД 150/90 ММ РТ.СТ., ПЕРЕНЕСШЕГО КОРОНАРНОЕ ШУНТИРОВАНИЕ, ГИПЕРТОНИЧЕСКАЯ БОЛЕЗНЬ ___ СТА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V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ЕСТАЦИОННОЙ НАЗЫВАЮТ АГ, КОТОР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регистрирована во время первого триместра беремен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лась после 20 недели беременности и сохраняется более 12 недель после ро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провождается протеинур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азвилась после 20 недели беременности и исчезает в течение 12 недель после род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ХОКАРДИОГРАФИЧЕСКИМИ КРИТЕРИЯМИ КОНЦЕНТРИЧЕСКОЙ ГИПЕРТРОФИИ ЛЕВОГО ЖЕЛУДОЧКА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индекса массы миокарда левого желудочка и нормальная величина относительной толщины стенок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ормальный индекс массы миокарда левого желудочка и увеличение относительной толщины стенок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величение индекса массы миокарда левого желудочка и относительной толщины стенок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ормальный индекс массы миокарда левого желудочка и нормальная относительная толщина стенок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ЛАВНЫМ ВОПРОСОМ, НА КОТОРЫЙ ПОЗВОЛЯЕТ ОТВЕТИТЬ НАГРУЗОЧНЫЙ ТЕСТ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ификация ИБ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перенесенного в прошлом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клапанной патолог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ероятность наличия ИБС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ТЕСТОВЫМ ИЗМЕНЕНИЕМ ЭКГ, КОТОРОЕ ДЕЛАЕТ НЕВОЗМОЖНЫМ ПРОВЕДЕНИЕ НАГРУЗОЧНОГО ТРЕДМИЛ-ТЕСТА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ная блокада пра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сходная (претестовая) горизонтальная депрессия сегмента ST в отведениях II, III, aVF до 1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сходная (претестовая) горизонтальная депрессия сегмента ST в отведениях V4-6 до 1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лная блокада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К КЛИНИЧЕСКИМ ФОРМАМ СТАБИЛЬНОЙ ИШЕМИЧЕСКОЙ БОЛЕЗНИ СЕРДЦА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ую стенокардию напряжения и поко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абильную стенокардию напряжения и покоя, вазоспастическую стенокардию, микроваскулярную стенокард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ую стенокардию напряжения, микроваскулярную стенокард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ую стенокардию напряжения и покоя, микроваскулярную стенокард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СТРАТИФИКАЦИИ РИСКА СЕРДЕЧНО-СОСУДИСТЫХ СОБЫТИЙ У ПАЦИЕНТОВ СО СТАБИЛЬНОЙ ИШЕМИЧЕСКОЙ БОЛЕЗНЬЮ СЕРДЦА ИСПОЛЬЗУ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едмил-тест (с определением индекса Дьюк+:, ЭхоКГ, стресс-ЭхоКГ, коронароангиограф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фузионную томосцинтиграфию миокарда с нагрузкой и тредмил-тест (с определением индекса Дьюк+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фузионную томосцинтиграфию миокарда с нагрузкой и стресс-Эхо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онароангиографию, ЭхоКГ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 РЕКОМЕНДАЦИИ ВОЗ 1997Г, ДИАГНОСТИКА ОЖИРЕНИЯ ОСНОВЫВАЕТСЯ НА ОЦЕН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ассы те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декса массы те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кружности та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отношения окружности талии к окружности бедер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ИНДЕКС МАССЫ ТЕЛА РАССЧИТЫВАЕТСЯ КА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оотношение массы тела в кг к росту в м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отношение массы тела в кг к росту в метр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изведение массы тела в кг на рост в м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отношение массы тела в кг к росту в см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АБДОМИНАЛЬНОЕ ОЖИРЕНИЕ У ЖЕНЩИН БЕЛОЙ РАСЫ ДИАГНОСТИРУЕТСЯ ПРИ ОКРУЖНОСТИ ТАЛИИ БОЛЕЕ______С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ВОЗМОЖНЫМ ЭХОКАРДИОГРАФИЧЕСКИМ ИЗМЕНЕНИЕМ У БОЛЬНЫХ ПОСЛЕ ПРОВЕДЕННОЙ ХИМИОТЕРАП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 сократительной способност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ксоматозная дегенерация клапа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я миокарда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гоч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ЧИНОЙ УВЕЛИЧЕНИЯ ПРЕДНАГРУЗКИ НА СЕРДЦЕ МОЖЕТ БЫ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достаточность митрального клап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з устья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ческая кардиоми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ЯЖЕЛЫМ СИСТЕМНЫМ ИНФЕКЦИОННЫМ ЗАБОЛЕВАНИЕМ, ПРОТЕКАЮЩИМ С РАЗРУШЕНИЕМ КЛАПАНОВ СЕРДЦА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ксическая кардиоми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й перикар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фекционный эндокар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ксоматозная дегенера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ПОЗДНЕМУ ОСЛОЖНЕНИЮ ИНФАРКТА МИОКАРДА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евризма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рыв стенки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генный ш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НОТРОПНУЮ ФУНКЦИЮ МИОКАРДА СНИЖА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медленных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гонисты альфа-адреноблокаторов центрального 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рецепторов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СЕЛЕКТИВНЫМ БЕТА-АДРЕНОБЛОКАТОРАМ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ра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д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веди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МЕННЫМ ЖЕНЩИНАМ С АРТЕРИАЛЬНОЙ ГИПЕРТОНИЕЙ ПРОТИВОПОКАЗАНО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допег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капоте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лабет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нифеди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ПРИ СИНДРОМЕ СЛАБОСТИ СИНУСОВОГО УЗЛА ПАЦИЕНТАМ ПРОТИВОПОКАЗАНО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оксонид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дролаз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лоди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АМ С АГ ПРОТИВОПОКАЗАНО НАЗНАЧЕНИЕ ПРЕПАРАТОВ В КОМБИН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АПФ и тиазидовых диур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ов АПФ и блокаторов ангиотензина 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ов и антагонистов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оксонидина и диурети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АМ С АГ И ГИПЕРАЛЬДОСТЕРОНИЗМОМ РЕКОМЕНДУЕТСЯ НАЗНАЧ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иамтер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пиронолакт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акарб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дрохлортиаз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ПЕТЛЕВЫМ ДИУРЕТИКАМ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орасе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лорталид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лор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иронолакт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БОЧНЫЙ ЭФФЕКТ В ВИДЕ КАШЛЯ ПРИ ПРИЕМЕ ИНГИБИТОРОВ АПФ СВЯЗАН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м содержания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величением продукции  брадикинина в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cнижением  активности ренина плаз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м продукции натрийуретических пепт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ОГО С НЕСТАБИЛЬНОЙ СТЕНОКАРДИЕЙ НА ПРИЕМЕ В ПОЛИКЛИНИКЕ СЛЕДУ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править на консультацию к кардиолог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править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править на анализ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оспитализировать по «03»  в БИТ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РАЦИОНАЛЬНОЙ КОМБИНАЦИЕЙ АНТИГИПЕРТЕНЗИВНЫХ ПРЕПАРАТОВ ЯВЛЯЕТСЯ КОМБИНА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α-адреноблокаторов и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ов кальция и диур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β-адреноблокаторов и диур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АПФ и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ЛЬФА-БЕТА-АДРЕНОБЛОКАТОРО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рведи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бив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та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, ОБЛАДАЮЩИМИ ВЫРАЖЕННЫМИ АНГИОПРОТЕКТИВНЫМИ И АНТИАТЕРОСКЛЕРОТИЧЕСКИМИ СВОЙСТВАМИ,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ГАТИВНОЕ ВЛИЯНИЕ НА УГЛЕВОДНЫЙ И ЛИПИДНЫЙ ПРОФИЛЬ ОКАЗЫВА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селективные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ы центрального 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АМИ ВЫБОРА ПРИ ЛЕЧЕНИИ АГ У БЕРЕМЕННЫХ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тиазидные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α-агонисты центрального 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блокаторы рецепторов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ЕПАРАТАМИ ВЫБОРА У БОЛЬНЫХ С МЕТАБОЛИЧЕСКИМ ВАРИАНТОМ АГ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селективные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ПРЕПАРАТАМ ВЫБОРА У БОЛЬНЫХ С МЕТАБОЛИЧЕСКИМ ВАРИАНТОМ АГ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селективные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локаторы рецепторов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 ВЫБОРА ДЛЯ ЛЕЧЕНИЯ АРТЕРИАЛЬНОЙ ГИПЕРТОНИИ В СОЧЕТАНИИ С ИБС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ы центрального 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 ВЫБОРА ПРИ ЛЕЧЕНИИ АГ В СОЧЕТАНИИ С НАРУШЕНИЯМИ РИТМА СЕРДЦА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ы центрального 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НЕПРЯМЫМ АНТИКОАГУЛЯНТАМ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епа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арфа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магн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спи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, К КОТОРЫМ ВОЗНИКАЕТ ТОЛЕРАНТНОСТЬ,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икоагулян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ОССТАНОВЛЕНИЕ КОРОНАРНОГО КРОВОТОКА ПРИ ИНФАРКТЕ МИОКАРДА С ПОМОЩЬЮ АРТИФИЦИАЛЬНОГО ТРОМБОЛИЗИСА НЕОБХОДИМО В ПЕРВЫЕ ________ ЧАСОВ ОТ НАЧАЛА ЗАБОЛЕ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6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НТРОЛЬ АДЕКВАТНОСТИ ПРИМЕНЕНИЯ АНТИКОАГУЛЯНТОВ НЕПРЯМОГО ДЕЙСТВИЯ ОСУЩЕСТВЛЯЕТСЯ ПО ОПРЕДЕЛЕН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ровня фибриноге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тромбинового индек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-реактивного бел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ЙКОЦИТОЗ МОЖЕТ БЫТЬ ОТРАЖЕН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стабильной стено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ступа фибрилляции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стро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кардии покоя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И В ГРУДНОЙ КЛЕТКЕ, РАЗВИВШИЕСЯ НА ФОНЕ ВНЕЗАПНО ПОЯВИВШЕЙСЯ ОДЫШКИ, НАИБОЛЕЕ ХАРАКТЕРНЫ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слаивающей аневризмы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го пери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рыжи пищеводного отверстия диафраг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АВОЖЕЛУДОЧКОВАЯ СЕРДЕЧНАЯ НЕДОСТАТОЧНОСТЬ НЕ ПРО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буханием шейных вен, уменьшающимся в вертикальном полож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стоем крови в венозном русле большого круга кровообращ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ожительным венным пульс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роцианозом, отѐками стоп и голеней, усиливающимися к вечер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ОМУ СО СТЕНОКАРДИЕЙ НАПРЯЖЕНИЯ, СТРАДАЮЩЕМУ БРОНХИАЛЬНОЙ АСТМОЙ И ГИПЕРТОНИЧЕСКОЙ БОЛЕЗНЬЮ, СЛЕДУЕТ НАЗНАЧ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ло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осорб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акс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У С АРТЕРИАЛЬНОЙ ГИПЕРТОНИЕЙ И СОПУТСТВУЮЩЕЙ БРОНХИАЛЬНОЙ АСТМОЙ ПРОТИВОПОКАЗ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ло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ала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тиаз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ЫМ ФАКТОРОМ РАЗВИТИЯ МЕРЦАТЕЛЬНОЙ АРИТМ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чаговый фиброз миокарда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латация  миокарда левого предсе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я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я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ЕНЕТИЧЕСКИ ДЕТЕРМИНИРОВАННЫМ ЗАБОЛЕВАНИЕМ СЕРДЦ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ипертрофическая кардиоми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когольная кардиоми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окардитический кардиоскле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рытое овальное ок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ЫМ ПОКАЗАТЕЛЕМ, СВИДЕТЕЛЬСТВУЮЩЕМ О ГИПЕРТРОФИИ ЛЕВОГО ЖЕЛУДОЧК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лщина стенок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мер полостей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дарный объем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декс массы миокарда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ОБРОКАЧЕСТВЕННАЯ ОПУХОЛЬ СЕРДЦА МИКСОМА НАИБОЛЕЕ ЧАСТО ВСТРЕЧАЕТСЯ 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ом предсе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евом предсе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вом желудоч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ом желудоч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АМЫМ ЧАСТЫМ ТИПОМ ПЕРВИЧНОЙ ОПУХОЛИ СЕРДЦ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икс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рк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бдоми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мафин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ЕРДЕЧНО-СОСУДИСТЫМ ПРОЯВЛЕНИЕМ СИНДРОМА МАРФАН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скул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евризма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окардиальный фиб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е ритма и проводимости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 РЕКОМЕНДАЦИИ ДЛЯ СТРАН ЕВРОПЫ «СИСТОЛИЧЕСКАЯ АГ» ОПРЕДЕЛЯЕТСЯ ПО УРОВНЮ АД В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ше 140 и выш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ыше 140 и ниж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ше 160 и выше 8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е 140 и выше 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 РЕКОМЕНДАЦИИ ДЛЯ СТРАН ЕВРОПЫ «СИСТОЛО-ДИАСТОЛИЧЕСКАЯ АГ» ОПРЕДЕЛЯЕТСЯ ПО УРОВНЮ АД В ММ РТ. 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ше 140 и ниж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ыше 140 и выш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е 140 и выш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е 140 и ниж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АГНОЗ «СКРЫТОЙ» АГ МОЖНО ИСКЛЮЧИТЬ ПРИ УРОВНЕ__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невного амбулаторного АД &lt;135 /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невного амбулаторного АД  &gt;135/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реднесуточного амбулаторного АД &gt;135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«офисного» АД 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АГНОЗ «СКРЫТОЙ» АГ ОПРЕДЕЛЯЕТСЯ УРОВНЯМИ_______ ММ РТ. 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«офисного» АД &gt;160-170/100 мм рт. ст. и  дневного амбулаторного  АД  &gt;135/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невного амбулаторного АД  &gt;135/85 и «офисного АД» &lt;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реднесуточного амбулаторного АД &lt;130/80 и повышенного «офисного»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пизодически повышенного «офисного» АД и амбулаторного АД  &gt;135/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МОДИФИЦИРУЕМЫМ ФАКТОРОМ РИСКА СЕРДЕЧНОСОСУДИСТЫХ ЗАБОЛЕВАНИЙ У ПАЦИЕНТОВ С АГ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жир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й диаб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ур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озра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ССОЦИИРОВАННОМУ СОСТОЯНИЮ ПРИ АРТЕРИАЛЬНОЙ ГИПЕРТОНИИ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анзиторная ишемическая ата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ульсовое АД &gt; 60 мм рт.ст (у пожилого и старческого контингент+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я левого желе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БП с рСКФ 30-60 мл/мин/1, 73 кв.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ССОЦИИРОВАННЫМ СОСТОЯНИЯМ ПРИ АРТЕРИАЛЬНОЙ ГИПЕРТОНИИ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БС:  инфаркт миокарда, стенокардию, коронарную реваскуляриза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нние сердечно-сосудистые заболевания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кроальбуминурию и соотношение альбумина к креатинину (30-300мг/г; 3,4-34мг/ммоль)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скорость каротидно-феморальной пульсовой волны &gt; 10м/секи лодыжечно-плечевой индекс &lt;0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БЕССИМПТОМНОМУ ПОРАЖЕНИЮ ОРГАНА-МИШЕНИ ПРИ АРТЕРИАЛЬНОЙ ГИПЕРТОНИИ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икроальбумин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рдечная недостаточность со сниженной фракцией выбро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цефал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ССОЦИИРОВАННЫМ СЕРДЕЧНО-СОСУДИСТЫМ ИЛИ ПОЧЕЧНЫМ ЗАБОЛЕВАНИЯМ ПРИ АРТЕРИАЛЬНОЙ ГИПЕРТОНИИ ОТНОСЯ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нние сердечно-сосудистые заболевания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кроальбуминурия и соотношение альбумина к креатинину (30-300мг/г; 3,4-34мг/ммоль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енокардия и сердечная недостаточность, включая сердечную недостаточность с сохраненной фракций выбро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корость каротидно-феморальной пульсовой волны &gt; 10м/сек  и лодыжечно-плечевой индекс &lt; 0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ССОЦИИРОВАННЫМ СЕРДЕЧНО-СОСУДИСТЫМ ИЛИ ПОЧЕЧНЫМ ЗАБОЛЕВАНИЯМ ПРИ АРТЕРИАЛЬНОЙ ГИПЕРТОНИИ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нние сердечно-сосудистые заболевания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БП с рСКФ &lt; 30мл/мин/1.73кв.м или протеинурию &gt;300мг в су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кроальбуминурию и соотношение альбумина к креатинину (30-300мг/г; 3,4-34мг/ммоль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корость каротидно-феморальной пульсовой волны &gt; 10м/сек  и лодыжечно-плечевой индекс &lt; 0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АМ С ДИАБЕТИЧЕСКОЙ НЕФРОПАТИЕЙ ЦЕЛЕСООБРАЗНО СНИЖАТЬ УРОВЕНЬ САД ДО УРОВНЯ  ________ММ.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е 1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же 14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е 1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АМ С ДИАБЕТИЧЕСКОЙ НЕФРОПАТИЕЙ И ПРОТЕИНУРИЕЙ ЦЕЛЕСООБРАЗНО СНИЖАТЬ УРОВЕНЬ САД ПОД КОНТРОЛЕМ СКФ ДО УРОВНЯ ___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е 14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же 1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же 1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АЩЕ ВСЕГО ВАЗОРЕНАЛЬНАЯ АГ У МУЖЧИН РАЗВИВАЕТСЯ НА ФОН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омускулярной диспла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пухоли поч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еросклеро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авмы поч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РАЗВИТИИ ИНФАРКТА МИОКАРДА НОРМАЛИЗАЦИЯ СОДЕРЖАНИЯ МВ КФК В КРОВИ НАБЛЮДАЕТСЯ ЧЕРЕЗ______ СУТКИ/ СУТ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-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-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СОМНИТЕЛЬНЫХ СЛУЧАЯХ ДИАГНОЗ ХСН МОЖНО ИСКЛЮЧИТЬ ПРИ НОРМАЛЬНОМ УРОВНЕ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техолам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трийуртических пепт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ина и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ЛЕВЫМ ЗНАЧЕНИЕМ ЛПНП ДЛЯ ПАЦИЕНТОВ С ВЫСОКИМ РИСКОМ ПО ТАБЛИЦЕ SCORE ЯВЛЯЕТСЯ УРОВЕНЬ МЕНЕЕ 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ПОЗДНИМ ОСЛОЖНЕНИЯМ ОСТРОГО ИНФАРКТА МИОКАРДА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генный ш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ндром Дресле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да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ЛЕВЫМ ЗНАЧЕНИЕМ ЛПНП ДЛЯ ПАЦИЕНТОВ С СД 2 ТИПА В СОЧЕТАНИИ С ИБС ЯВЛЯЕТСЯ УРОВЕНЬ МЕНЕЕ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,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ГИПЕРТРОФИЧЕСКОЙ КАРДИОМИОПАТИИ С ОБСТРУКЦИЕЙ ВЫНОСЯЩЕГО ТРАКТА ЛЕВОГО ЖЕЛУДОЧКА ПРОТИВОПОКАЗ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тиаз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АТЕРОГЕННЫМ ЭФФЕКТОМ ОБЛАДА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медленных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 рецепторов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У МАЛЬЧИКА 5 ЛЕТ С АГ И ЖАЛОБАМИ НА БОЛИ В ГОЛЕНЯХ ПРИ ХОДЬБЕ В ПЕРВУЮ ОЧЕРЕДЬ СЛЕДУЕТ ИСКЛЮЧ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оарктацию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Такаяс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иелонефр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литерирующий эндартери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И ПРОТИВОПОКАЗАНИЯМИ К ПРОВЕДЕНИЮ СУТОЧНОГО МОНИТОРИРОВАНИЯ АД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мбоцитопатия, тромбоцитопения и другие заболевания крови в период обостр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ер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ртостатическая гипо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я ритма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ЛЕВОЖЕЛУДОЧКОВОЙ СЕРДЕЧНОЙ НЕДОСТАТОЧНОСТИ ЗАСТОЙ КРОВИ РАЗВИВАЕТСЯ 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шом круге кровообращ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алом круге кровообращ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ртальной систе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шом и малом кругах кровообращ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РОВОСНАБЖЕНИЕ МИОКАРДА ОСУЩЕСТВЛЯЕТСЯ ВО ВРЕМ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стол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столы и диастол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систол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астол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ЕСТАЦИОННЫЙ САХАРНЫЙ ДИАБЕТ - ЭТ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ипергликемия, впервые выявленная во время беременности, но не соответствующая критериям «манифестного» сахарного диабе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юбое значение гликемии, превышающие нормальный уровень глюкозы во время беремен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гликемия, впервые выявленная во время беременности или в течение года после ро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гликемия, обусловленная сниженной продукцией кортизола у беременной женщи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ВПЕРВЫЕ ВОЗНИКШЕМ ПАРОКСИЗМЕ МЕРЦАТЕЛЬНОЙ АРИТМИИ, ДЛЯЩЕМСЯ 2 ЧАСА, ПРАВИЛЬНЫ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ение урежающей ритм терапии (бета-блокаторо-: и наблюдение за больным при хорошей переносимости арит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ктивное восстановление синусового ритма в течение первых двух суток (вплоть до электроимпульсной терапии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аз от дальнейших попыток купирования приступа при неэффективности в/в введения новокаинами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упирование пароксизма методом ЧПЭС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ЗНАКОМ АВ-БЛОКАДЫ I СТ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епенное удлинение PQ с последующим выпадением QRS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зависимые сокращение предсердий и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величение PQ более 200 м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падение QRS без постепенного удлинения P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НТИАРИТМИЧЕСКИМ ПРЕПАРАТАМ III КЛАССА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нид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дока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афен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К ТИПИЧНОЙ ПРИЧИНЕ ИНФАРКТА МИОКАРДА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потребности миокарда в кислор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е коронарной гемодинамики вследствие падения артериального давл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мбоз коронарной артерии вследствие надрыва атеросклеротической бляш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рожденные особенности строения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КУПИРОВАНИЯ БОЛЕВОГО СИНДРОМА ПРИ ИНФАРКТЕ МИОКАРДА НЕОБХОДИМО ИСПОЛЬЗ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фосфодиэстеразы 5 ти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альгетики-антипи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ркотические анальг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лективные ингибиторы циклооксигеназы 2 ти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ОДТВЕРЖДЕНИЯ ИШЕМИИ МИОКАРДА НА ЭКГ ДИАГНОСТИЧЕСКИ ЗНАЧИМЫМИ ЯВЛЯЮТСЯ ИЗМЕН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убца Р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мплекса QRS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тервала P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ТИПИЧНЫМ ЖАЛОБАМ ПАЦИЕНТА ВО ВРЕМЯ ПРИСТУПА СТЕНОКАРДИИ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лющие боли в области левой лопа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упые ноющие боли в правой половине грудной кле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авящие боли за грудиной, возникающие при физической нагруз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ррадиацию боли в правую рук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АКТОРОМ РИСКА РАЗВИТИЯ ИШЕМИЧЕСКОЙ БОЛЕЗНИ СЕРДЦ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е ритма и проводимости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иперхолестерин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рожденный порок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ото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ЕЙСТВИЕ НИТРОГЛИЦЕРИНА ПРИ ПРИСТУПЕ СТЕНОКАРДИИ ОБУСЛОВЛЕНО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рефлекторным увеличением частоты сердечных сокращ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м сократимости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ямым миолитическим действием на гладкую мускулатуру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флекторным урежением частоты сердечных сокращ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КОМЕНДАЦИЯ ПО ДИЕТЕ У БОЛЬНЫХ С ХСН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граничение потребления саха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граничение потребления  жидк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граничение потребления  бел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в рационе поваренной с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ЗАСТОЙ ПО МАЛОМУ КРУГУ КРОВООБРАЩЕНИЯ ПРИВОДИТ 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ч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еку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сцит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екам голе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ХАРАКТЕРНОЙ ЖАЛОБОЙ У ПАЦИЕНТОВ С ХС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оловная бо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дыш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и в сустав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оющие боли в области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 ВЫБОРА У ПАЦИЕНТА 55 ЛЕТ С АРТЕРИАЛЬНОЙ ГИПЕРТОНИЕЙ III СТАДИИ, ПЕРЕНЕСШЕГО НЕДАВНО ИНФАРКТ МИОКАРДА, ДОЛЖНЫ БЫ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иазидные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оксонид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ОКАЗАНИИ НЕОТЛОЖНОЙ ПОМОЩИ ПРИ ОСТРОМ КОРОНАРНОМ СИНДРОМЕ НА ДОГОСПИТАЛЬНОМ ЭТАПЕ ПРЕЖДЕ ВСЕГО ПОКАЗАНО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рдечных гликоз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дока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спи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МАКСИМАЛЬНО БЫСТРОЕ СНИЖЕНИЕ АРТЕРИАЛЬНОГО ДАВЛЕНИЯ ПОКАЗАНО, ЕСЛИ ГИПЕРТОНИЧЕСКИЙ КРИЗ ОСЛОЖН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шемическим инсуль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асслаивающей аневризмой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м коронарным синдром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ем ритма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МОНОТЕРАПИЯ АНТИГИПЕРТЕНЗИВНЫМИ ПРЕПАРАТАМИ У БОЛЬНЫХ С ГИПЕРТОНИЧЕСКОЙ БОЛЕЗНЬЮ МОЖЕТ БЫТЬ НАЗНАЧЕ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циенту с АГ I степени с высоким риском сердечно-сосудистых осложн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ациенту с АГ I степени с низким или средним риском сердечно-сосудистых осложн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циенту с АГ II степени с высоким риском сердечно-сосудистых осложн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сем пациентам с АГ I степени независимо от степени риска сердечно-сосудистых осложн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УПИРОВАНИЕ АНГИНОЗНОГО ПРИСТУПА НАЧИНАЕТСЯ С НАЗНАЧ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атов внутривенно капель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оглицерина сублингваль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азмоли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котических анальг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ЧЕНИЕ СЕРДЕЧНОЙ НЕДОСТАТОЧНОСТИ ПРИ ДИЛАТАЦИОННОЙ КАРДИОМИОПАТИИ ВКЛЮЧАЕТ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ов кальция (фенилалкиламино-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фосфодиэстер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ов ангиотензинпревращающего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карбоангидр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ПЕРВЫЕ ВОЗНИКШЕЙ СТЕНОКАРДИИ ТАКТИКА УЧАСТКОВОГО ВРАЧА ВКЛЮЧА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ятие ЭКГ, купирование болевого синдрома и амбулаторное ле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дачу направления на плановую госпитализа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ятие ЭКГ, купирование болевого синдрома, аспирин, госпитализа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булаторное обследов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ОМ ВЫБОРА ПРИ ЖЕЛУДОЧКОВОЙ ТАХИКАРД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зопир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таци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идока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ОЦЕНКИ ЭФФЕКТИВНОСТИ АНТИТРОМБОТИЧЕСКОЙ ТЕРАПИИ ВАРФАРИНОМ ОПРЕДЕЛЯ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ромбиновое врем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ремя кровотеч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ждународное нормализованное отношение (МНО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ровень ретикулоци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ГИПЕРТИРЕОЗЕ ДЛЯ ЛЕЧЕНИЯ АРТЕРИАЛЬНОЙ ГИПЕРТЕНЗИИ ПРЕДПОЧТИТЕЛЬ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кальциевых каналов дигидропиридинового ря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АЦИОНАЛЬНОЙ ЯВЛЯЕТСЯ КОМБИНАЦИЯ АНТИГИПЕРТЕНЗИВНЫХ ПРЕПАРА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+ сарт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овые антагонисты кальция +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ПФ + дигидропиридиновые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дигидропиридиновые антагонисты кальция +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ЗНАЧИМЫМ ФАКТОРОМ РИСКА ИБС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потребление алкого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тническая принадлеж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арактер трудовой деятель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ЕМ ДЛЯ ПРОВЕДЕНИЯ СЕРДЕЧНО-ЛЕГОЧНОЙ РЕАНИМАЦ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сутствие созн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афилакс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линическая смер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ологическая смер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ООТНОШЕНИЕ ЧАСТОТЫ КОМПРЕССИЙ ГРУДНОЙ КЛЕТКИ К ВДОХАМ ПРИ СЕРДЕЧНО-ЛЕГОЧНОЙ РЕАНИМАЦИИ ДВУМЯ СПАСАТЕЛЯМИ СОСТАВЛЯ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: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: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0: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: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ГЕНЕРАЦИЯ КОСТНОЙ ТКАНИ НАИБОЛЕЕ ПРОДОЛЖИТЕЛЬНА 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ннем возраст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арческом возраст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ю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реднем возраст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ЭКГ БЕРЕМЕННОЙ ЖЕНЩИНЕ ПО НАЗНАЧЕНИЮ ВРАЧАТЕРАПЕВТА ВЫПОЛНЯЮТ В ________ ТРИМЕСТР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: I, II,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ЕЧЕНИЯ ЖЕЛЕЗОДЕФИЦИТНОЙ АНЕМИИ У БЕРЕМЕННЫХ СЛЕДУЕТ ИСПОЛЬЗ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поливитами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сульфат маг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препараты желе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прогесте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ЛЕЧЕНИЯ БЕССИМПТОМНОЙ БАКТЕРИУРИИ У БЕРЕМЕННЫХ ПОКАЗАНО НАЗНАЧЕНИЕ АНТИБИО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антимико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фторхиноло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тетрациклинового ря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пенициллинового ря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БАРЬЕ В ПЕРИОД ЛАКТАЦИИ ДЛЯ СНИЖЕНИЯ АРТЕРИАЛЬНОГО ДАВЛЕНИЯ РЕКОМЕНДОВАНО ИСПОЛЬЗ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дротаве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сульфат маг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клофел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 ОСМОТР И КОНСУЛЬТАЦИЯ ВРАЧА-ТЕРАПЕВТА ПРИ ФИЗИОЛОГИЧЕСКИ ПРОТЕКАЮЩЕЙ БЕРЕМЕННОСТИ ПРОВОДИТСЯ НЕ МЕНЕЕ ____ РАЗ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КГ ПРИ АНЕМИИ, ОСЛОЖНЯЮЩЕЙ БЕРЕМЕННОСТЬ, ПРОВОДИТСЯ В ___ ТРИМЕСТРЕ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ЕРВЫМ ОЦЕНОЧНЫМ КРИТЕРИЕМ КЛИНИЧЕСКОЙ СМЕРТИ ЯВЛЯЕТСЯ ОЦЕН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ых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озн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ульсации на магистральных сосуд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акции зрачков на св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СНЯТИИ ЭКГ КРАСНЫЙ ЭЛЕКТРОД НАКЛАДЫВАЕТСЯ 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вое плеч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вую сторону груд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авое плеч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ую сторону груд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ДОТОМ ПРИ ОТРАВЛЕНИИ НАРКОТИЧЕСКИМИ АНАЛЬГЕТИКАМ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о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лумазен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ностиг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локс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ДОТОМ ПРИ ОТРАВЛЕНИИ СЕРДЕЧНЫМИ ГЛИКОЗИДАМ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иб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нанг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нити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па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ТАРТОВЫМ ПРЕПАРАТОМ ПРИ АНАФИЛАКТИЧЕСКОМ ШОК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ксаметаз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дренал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днизол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праст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ЛЕКТРОКАРДИОГРАФИЧЕСКИМ ПРИЗНАКОМ ИШЕМИИ МИОКАРДА ПРИ ВЫПОЛНЕНИИ ПРОБЫ С ФИЗИЧЕСКОЙ НАГРУЗКОЙ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ормирование отрицательного зубца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блокады пра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еходящее горизонтальное смешение сегмента ST на 1 мм и боле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предсердной экстрасисто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ЛЕКТРОКАРДИОГРАФИЧЕСКИМ ПРИЗНАКОМ АНЕВРИЗ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длительный подъем ST выше изолинии («застывшая» ЭК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онарный зубец Т в соответствующих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амплитуды зубца R в соответствующих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зубца Q в соответствующих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КГ-ДИАГНОСТИКУ ИНФАРКТА МИОКАРДА УСЛОЖНЯ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удочковая экстрасисто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локада левой нож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ая блокада 1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ПРОСТЫМ КЛИНИЧЕСКИМ ПОКАЗАТЕЛЕМ ЭФФЕКТИВНОСТИ ДИУРЕТИЧЕСКОЙ ТЕРАПИИ У БОЛЬНЫХ С ХРОНИЧЕСКОЙ СЕРДЕЧНОЙ НЕДОСТАТОЧНОСТЬЮ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конечного диастолического давления в правом желудоч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 массы те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частоты сердечных сокращений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размеров печ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КАМЕНТОЗНОЕ ЛЕЧЕНИЕ ГИПЕРТОНИЧЕСКОЙ БОЛЕЗНИ ДОЛЖНО ПРОВОДИТЬ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курсами в зависимости от самочувствия больны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постоянная терапия только при гипертонической болезни II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постоян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не более 1 года непрерыв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ОВЫЙ ВРАЧ ДОЛЖЕН ПОСЕТИТЬ БОЛЬНОГО ИНФАРКТОМ МИОКАРДА, ВЫПИСАННОГО ИЗ СТАЦИОНАРА, НЕ ПОЗДНЕ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трех 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пяти 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следующего дн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: семи дне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ПАНСЕРНЫЕ БОЛЬНЫЕ СТЕНОКАРДИЕЙ В ЗАВИСИМОСТИ ОТ ТЯЖЕСТИ ЗАБОЛЕВАНИЯ ОСМАТРИВАЮТСЯ ____ В ГОД И ЧАЩ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только 1 ра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только 4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: 2-3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: 6 ра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ИНДРОМ ДРЕССЛЕРА РАЗВИВАЕТСЯ ПОСЛ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ебольничной пневмо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го мио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стро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ого гастр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АННЯЯ ПОСТИНФАРКТНАЯ СТЕНОКАРДИЯ ВОЗНИКАЕТ ОТ НАЧАЛА РАЗВИТИЯ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ле 12 нед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через полго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через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сле 24 ч – 4 нед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ОЙ ПРИЧИНОЙ КОРОНАРНОЙ ОККЛЮЗИИ ПРИ ИНФАРКТЕ МИОКАРДА ЯВЛЯЕТСЯ ________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ш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к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мб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лоид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ОБЕННОСТЬЮ ГЕМОДИНАМИКИ ПРИ ДИЛАТАЦИОННОЙ КАРДИОПАТ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фракции выброса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 ударного объема и сердечного выбро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паздывание открытия митрального клап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 диастолического объема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ГИПЕРТРОФИЧЕСКОЙ КАРДИОПАТИИ РАЗВИВ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специфический коронари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азм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й тромбоз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носительная коронарн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ИПЕРТОНИЧЕСКИЙ КРИЗ С ВЫРАЖЕННОЙ ПОТЛИВОСТЬЮ, ТАХИКАРДИЕЙ И ГИПЕРГЛИКЕМИЕЙ НАБЛЮДАЕТСЯ У БОЛЬНЫ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ом Кон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еохромоцитом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онической болезн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м гломерулонефри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ФЛЕКТОРНОЕ КУПИРОВАНИЕ НАРУШЕНИЙ РИТМА СЕРДЦА ВОЗМОЖНО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управентрикулярной тахи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ной АВ-блока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удочковой тахи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частой экстрасисто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ЕРАПАМИЛ ПО МЕХАНИЗМУ 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ирует быстрые натриевые канал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ладает антиадренергическим действ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локирует перенос через мембрану ион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ирует бета-адренорецеп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ЛЕЧЕНИИ ГИПЕРТРОНИЧЕСКОЙ БОЛЕЗНИ У БЕРЕМЕННЫХ АБСОЛЮТНО ПРОТИВОПОКАЗ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илдо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СИНДРОМЕ КОННА ПРЕПАРАТОМ ВЫБОР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дап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зин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пиронолакт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ГИОПРОТЕКТОРЫ НАЗНАЧАЮТСЯ С ЦЕЛ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крепить сосудистую стенк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лучшить проходимость слезных пут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квидировать процессы воспал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скорить заживление раневого канала в роговиц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ЛЕЧЕНИИ ИШЕМИЧЕСКОГО ИНСУЛЬТА В ОСТРОМ ПЕРИОДЕ ПРИМЕН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ормональные средств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ибио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тиагрегантные средства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гемостатические средства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ЕРЕДОЗИРОВКА СИМПАТОМИМЕТИКОВ ВЫЗЫВА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радикард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ую блокаду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ыраженную вазоконстрик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 токсического действия фторот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ПЕРИОД БЕРЕМЕННОСТИ МОЖЕТ ПРИВОДИТЬ К РАЗВИТИЮ ПОРОКОВ У РЕБЁНКА НАЗНАЧЕНИЯ СИНТЕТИЧЕСКОГО ВИТАМ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2 </w:t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РДИОСЕЛЕКТИВНЫЕ БЕТА-АДРЕНОБЛОКАТОРЫ ВЛИЯЮТ ПРЕИМУЩЕСТВЕННО НА _______ -РЕЦЕП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РЕМЯ НАЧАЛА ЭФФЕКТА НИТРОГЛИЦЕРИНА ПРИ ПРИЕМЕ СУБЛИНГВАЛЬНО СОСТАВЛЯЕТ _____ МИН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0,5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3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8-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ТИВОПОКАЗАНИЕМ ДЛЯ НАЗНАЧЕНИЯ НИТРАТОВ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ронхиальная аст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закрытоугольная глаук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ая сердечн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АЗОСПАСТИЧЕСКОЙ СТЕНОКАРДИИ ПРЕПАРАТАМИ ВЫБОРА ЯВЛЯЮТСЯ 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стаминовых рецеп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β-адренорецеп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дленных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α–адренорецеп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РАЦИОНАЛЬНОЙ ЯВЛЯЕТСЯ КОМБИНАЦИЯ АНТИГИПЕРТЕНЗИВНЫХ ПРЕПАРА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 +  β-адреноблокатор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 + И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 + недигидроперидиновый антагонист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овый антагонист кальция + И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НАЛИЧИИ БРАДИКАРДИИ У БОЛЬНЫХ АРТЕРИАЛЬНОЙ ГИПЕРТЕНЗИЕЙ НАИБОЛЕЕ БЕЗОПАСНЫ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ра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ло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ИЖНИЙ ИНФАРКТ МИОКАРДА РЕГИСТРИРУЕТСЯ В ОТВЕДЕНИЯХ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F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V1-V6, AVL, I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ЛЕЧЕНИИ АГ У БЕРЕМЕННЫХ ПРОТИВОПОКАЗ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метилдопа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АПФ и сарт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 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ЛЕЧЕНИИ АГ ПРИ НАЛИЧИИ СОПУТСТВУЮЩЕЙ БРОНХИАЛЬНОЙ АСТМЫ ПРОТИВОПОКАЗ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рт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РАССЛАЕНИИ АОРТЫ НА ФОНЕ АГ ПОКАЗАНЫ ПРЕЖДЕ ВСЕГ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АПФ и сартаны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ЫМ КЛИНИЧЕСКИМ ПРОЯВЛЕНИЕМ ДИЛАТАЦИОННОЙ КАРДИОМИОПАТ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 в грудной клет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 сердечн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моро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ЫМ МЕТОДОМ ДИАГНОСТИКИ ГИПЕРТРОФИЧЕСКОЙ КАРДИОМИОПАТ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электр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фон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х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тген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ТЯЖЕЛОЕ ТЕЧЕНИЕ СТЕНОКАРДИИ НАБЛЮДАЕТСЯ У БОЛЬНЫХ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ксимальным поражением задней коронар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енозом основного ствола левой коронар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стальным поражением огибающе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ксимальным поражением огибающе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ОСТОВЕРНЫМ КРИТЕРИЕМ ИШЕМИИ МИОКАРДА ПРИ ВЕЛОЭРГОМЕТР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дъем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епрессия ST более чем на 2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 вольтажа всех зубц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отрицательных зубцов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ДВАРИТЕЛЬНЫЙ ДИАГНОЗ БОЛЬНОЙ, 28 ЛЕТ С  ЖАЛОБАМИ НА МЫШЕЧНУЮ СЛАБОСТЬ, ЖАЖДУ, СТОЙКУЮ АРТЕРИАЛЬНУЮ ГИПЕРТОНИЮ, ГИПОКАЛИЕМИЮ (РЕНИН ПЛАЗМЫ – 0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оваскуляр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ий пиелонефрит, вторичный альдостерониз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ервичный альдостерониз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охромоцит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АРИТМИЧЕСКИМ ПРЕПАРАТОМ С НАИМЕНЕЕ БЕЗОПАСНЫМ ДЕЙСТВИЕМ ПРИ ЛЕЧЕНИИ ТАХИАРИТМИЙ, ВЫЗВАННЫХ ДИГИТАЛИСНОЙ ИНТОКСИКАЦИЕЙ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прокаин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идока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пропранолол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ЕТА-АДРЕНОБЛОКАТОРЫ ПРИ ИШЕМИЧЕСКОЙ БОЛЕЗНИ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зывают спазм коронарных сосу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ивают потребность миокарда в кислор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ают потребность миокарда в кислор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ивают сократительную способность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ОСТРОЙ ЛЕВОЖЕЛУДОЧКОВОЙ НЕДОСТАТОЧНОСТИ ПРЕДПОЧТЕНИЕ ОТДА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аннитол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иронолактону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уросемид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гидрохлортиазиду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ОМ ВЫБОРА ДЛЯ КУПИРОВАНИЯ НАДЖЕЛУДОЧКОВОЙ ПАРОКСИЗМАЛЬНОЙ ТАХИКАРД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дока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тиаз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ЕЗОПАСЕН ПРИ АРТЕРИАЛЬНОЙ ГИПЕРТЕНЗИИ И БРАДИ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ра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ло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АКТИКА ВЕДЕНИЯ  ЖЕНЩИНЫ НА СРОКЕ 36 НЕДЕЛЬ БЕРЕМЕННОСТИ С ХРОНИЧЕСКОЙ ИДИОПАТИЧЕСКОЙ ТРОМБОЦИТОПЕНИЕЙ И НАРАСТАНИЕМ ГЕМОРРАГИЧЕСКОГО СИНДРОМА ВКЛЮЧА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лазмаферез с замещением свежезамороженной плазм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значение кортикостероидов или иммуноглобул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ение винкрис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ерапия криопреципитатом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ОЙ ЛЕЧЕБНЫЙ ЭФФЕКТ НИТРОГЛИЦЕРИНА У БОЛЬНЫХ С ЛЕВОЖЕЛУДОЧКОВОЙ НЕДОСТАТОЧНОСТЬЮ КРОВООБРАЩЕНИЯ СВЯЗАН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асширением периферической венозной систе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ширением периферически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м коронарного кровотока вследствие увеличения частоты сердечных сокращ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медлением ЧСС и снижение потребности миокарда в кислор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ЕРДЕЧНЫЕ ГЛИКОЗИДЫ ВЛИЯЮТ НА ГЕМОДИНАМИК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ивая венозное дав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ая артериальное дав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ивая конечное диастолическое дав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меньшая венозное дав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КТИВНОСТЬ РЕНИН-АНГИОТЕНЗИН-АЛЬДЕСТЕРОНОВОЙ СИСТЕМЫ БЛОКИРУЕТ ПЕТЛЕВОЙ ДИУРЕТИ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орасе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уросе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такриновая кисло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аннит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ПИРОНОЛАКТОН ПРИ ДЕКОМПЕНСАЦИИ ХРОНИЧЕСКОЙ СЕРДЕЧНОЙ НЕДОСТАТОЧНОСТИ ИСПОЛЬЗУЕТСЯ В СУТОЧНОЙ ДОЗЕ ____ М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0-7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00-3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-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5-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НГИБИТОРЫ АНГИОТЕНЗИНПРЕВРАЩАЮЩЕГО ФЕРМЕНТА АБСОЛЮТНО ПРОТИВОПОКАЗАНЫ К НАЗНАЧЕНИЮ ПРИ____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и уровня креати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мптом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вустороннем стенозе почеч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компенсации хроническ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ИПОФИЛЬНО-ГИДРОФИЛЬНЫМ B1 АДРЕНОБЛОКАТОРО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веди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ОЙ ФАРМАКОЛОГИЧЕСКИЙ ЭФФЕКТ НИТРАТОВ ОБУСЛОВЛ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меньшением венозного возврата к сердц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м венозного возврата к сердц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м сократительной способност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м сократительной активност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ЕРИОД ПОЛУВЫВЕДЕНИЯ РОЗУВАСТАТИНА СОСТАВЛЯ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МЕХАНИЗМОМ ГИПОЛИПИДЕМИЧЕСКОЙ АКТИВНОСТИ СТАТИНОВ ЯВЛЯЮТСЯ ИНГИБИ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еноз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фосфодиэстер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енилатцикл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ермента ГМГ-КоА редукт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 ВЫБОРА ПРИ ЛЕЧЕНИИ ВАРИАНТНОЙ СТЕНОКАРДИИ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коранд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НАЛИЧИИ ПРОТИВОПОКАЗАНИЙ К ПРИЕМУ БЕТА-АДРЕНОБЛОКАТОРОВ БОЛЬНЫМ СО СТАБИЛЬНОЙ СТЕНОКАРДИЕЙ НАПРЯЖЕНИЯ МОЖЕТ БЫТЬ НАЗНАЧ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дрохлоротиаз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ала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вабрадина гидрохлор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АНГИНАЛЬНОЙ ТЕРАПИЕЙ ОСТРОГО ИНФАРКТА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нолитическая терап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йролептанальге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икоагулянтная терап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ерапия глюкокортикоид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ХАРАКТЕР ЭКСТРЕННОГО ВМЕШАТЕЛЬСТВА (ТРОМБОЛИЗИС) ПРИ ОСТРОМ ИНФАРКТЕ МИОКАРДА ОПРЕДЕ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ложением сегмента ST относительно изоэлектрической линии на электрокардиограм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м зубца Q на электрокардиограм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м (-) зубца Т на электрокардиограм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м экстрасистолы на электрокардиограм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ГНОСТИЧЕСКИ НЕБЛАГОПРИЯТНЫМ ФАКТОРОМ, УКАЗЫВАЮЩИМ НА ВОЗМОЖНОСТЬ ВНЕЗАПНОЙ СМЕРТИ ПРИ ГИПЕРТРОФИЧЕСКОЙ КАРДИОМИОПАТИИ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кардия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тие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ная блокада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желудочк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ЗНАЧЕНИЕ НЕПРЯМЫХ ОРАЛЬНЫХ АНТИКОАГУЛЯНТОВ ПРИ ФИБРИЛЛЯЦИИ ПРЕДСЕРДИЙ ИСПОЛЬЗУЮТ ДЛЯ ПРОФИЛАКТИКИ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тия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рдиоэмболических осложн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зникновения пароксизмов фибрилляции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грессирования стенокардии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ЛЕВЫМИ УРОВНЯМИ ХОЛЕСТЕРИНА У БОЛЬНЫХ СТЕНОКАРДИЕЙ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С ЛНП ≤2,0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щий холестерин ≤5,0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С ЛВП ≤1,0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С ЛВП ≥1,0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РОФИЛАКТИКИ ВНЕЗАПНОЙ СМЕРТИ БОЛЬНЫМ СЕРДЕЧНОЙ НЕДОСТАТОЧНОСТЬЮ С ФРАКЦИЕЙ ВЫБРОСА ЛЕВОГО ЖЕЛУДОЧКА МЕНЕЕ 35% И I-III Ф.КЛ. ПОКАЗ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мплантация электрокардиостимулято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лазмафере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мплантация кардиовертера-дефибриллято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ение стат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МЕЛКООЧАГОВОМ ИНФАРКТЕ МИОКАРДА НАЗНАЧАЕТСЯ ДВОЙНАЯ АНТИТРОМБОЦИТАРНАЯ ТЕРАПИЯ (АСПИРИН ПЛЮС КЛОПИДОГРЕЛЬ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ле установления металлического стента – 1 месяц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 год всем больным, независимо от вида лечения в остром пери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ным, которым не проводилась перфузия коронарных артерий – 1 месяц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ле установки стента с лекарственным покрытием – 6 месяце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РОФИЛАКТИКИ ВНЕЗАПНОЙ СЕРДЕЧНОЙ СМЕРТИ БОЛЬНЫМ С ГИПЕРТРОФИЧЕСКОЙ КАРДИОМИОПАТИЕЙ И ЖЕЛУДОЧКОВОЙ ТАХИКАРДИЕЙ РЕКОМЕНДУ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граничение физической нагруз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лительный прием стат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мплантация электрокардиостимулято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мплантация кардиовертера-дефибриллято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РОФИЛАКТИКИ СТЕНОКАРДИИ ПРИНЦМЕТАЛА БОЛЬНОМУ ЦЕЛЕСООБРАЗНО НАЗНАЧ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лонгированные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фибринолизин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К СПЕЦИАЛИЗИРОВАННЫМ МЕРОПРИЯТИЯМ СЕРДЕЧНОЛЕГОЧНОЙ РЕАНИМАЦИИ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ем Сафа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ведение адренал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жный массаж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скусственное дыхание «рот в рот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ЕРОЯТНОСТЬ ТОКСИЧЕСКОГО ДЕЙСТВИЯ СЕРДЕЧНЫХ ГЛИКОЗИДОВ УВЕЛИЧИВАЕТСЯ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натрие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кальцие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магние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ипокалие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РАЙНЕ НЕЖЕЛАТЕЛЬНО НАЗНАЧЕНИЕ ПРИ ЛАКТ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ницилл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цефтриакс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етрацикл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зитромиц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АРТЕРИАЛЬНОЙ ГИПЕРТОНИИ В СОЧЕТАНИИ С СИНУСОВОЙ ТАХИКАРДИЕЙ ПРЕДПОЧТЕНИЕ СЛЕДУЕТ ОТД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овым блокаторам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тлевым диуретика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α-адреноблокатора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а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Α1-АДРЕНОБЛОКАТОРЫ ЯВЛЯЮТСЯ ПРЕПАРАТАМИ ВЫБОРА ПРИ СОЧЕТАНИИ АРТЕРИАЛЬНОЙ ГИПЕРТОНИИ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кардией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деномой предстательной желе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фарктом миокарда в анамне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ями ритма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АМ С АРТЕРИАЛЬНОЙ ГИПЕРТОНИЕЙ И ИНФАРКТОМ МИОКАРДА В АНАМНЕЗЕ В ПЕРВУЮ ОЧЕРЕДЬ СЛЕДУЕТ НАЗНАЧ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гонисты имидазолиновых рецеп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ЛЕЧЕНИИ АРТЕРИАЛЬНОЙ ГИПЕРТОНИИ НЕЖЕЛАТЕЛЬНАЯ ЛЕКАРСТВЕННАЯ КОМБИНАЦИЯ ΒАДРЕНОБЛОКАТОРОВ 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езер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ангиотензинпревращающего 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гонистов имидазолиновых рецеп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НАЗНАЧЕНИИ СТАТИНОВ НАИБОЛЕЕ ЧАСТЫМ НЕЖЕЛАТЕЛЬНЫМ ЛЕКАРСТВЕННЫМ ЯВЛЕНИЕМ БЫВА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отокси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фротокси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йротокси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епатотокси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ТАХИКАРДИЮ МОЖЕТ ВЫЗЫ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тиаз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тиаз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НАЧАЛЬНОЙ СТАДИИ ГИПЕРТОНИЧЕСКОЙ БОЛЕЗНИ НА ГЛАЗНОМ ДНЕ ОПРЕДЕ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офия зрительного нерв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ги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йроретин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строфия сетча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ЕРДЕЧНЫЕ ГЛИКОЗИДЫ НЕЛЬЗЯ СОЧЕТАТЬ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 спиронолактон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ами ка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ирацетам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ЧАЛЬНЫМ ЭТАПОМ СЕРДЕЧНО-ЛЕГОЧНОЙ РЕАНИМАЦ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ановка наружного кровотеч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скусственное дых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беспечение проходимости дыхательных пут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еспечение венозного досту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ИЗМЕНЕНИЯМ ЭКГ, ТИПИЧНЫМ ДЛЯ ТЭЛА,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лубокий зубец Q в I отведении, глубокий зубец S в III отвед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дъем сегмента ST и глубокий зубец Q в I отвед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ную блокаду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лубокий зубец S в I отведении, глубокий зубец Q в III отвед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АРИАНТОМ НАРУШЕНИЯ СЕРДЕЧНОГО РИТМА ПРИ ПРАВИЛЬНОМ РИТМЕ НА ЭКГ С ЧСС 170 УДАРОВ В МИНУТУ  (КОМПЛЕКСЫ QRSНЕ ИЗМЕНЕНЫ)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роксизмальная желудочк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ус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ароксизмальная наджелудочк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скоренный эктопический рит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ЫЯВЛЕНИЕ НА ЭКГ УДЛИНЕНИЯ ИНТЕРВАЛА P-Q, РАВНОГО 0,26 С, СВИДЕТЕЛЬСТВУЕТ О НАЛИЧИИ У БОЛЬНОГО БЛОКА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го проведения 2-й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риовентрикулярного проведения 1-й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го проведения 3-й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оатриального провед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ГИПЕРТРОФИИ ЛЕВОГО ЖЕЛУДОЧКА НАИБОЛЕЕ ДИАГНОСТИЧЕСКИ ЗНАЧИМЫ ДАН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хокардиограф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лектрокардиограф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зикального исследо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Ы С ИМПЛАНТИРОВАННЫМ КАРДИОСТИМУЛЯТОРОМ ДОЛЖНЫ ПОСТОЯННО ПРИНИМ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ы ка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прямые антикоагулян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ПОСЛЕ ПОДТВЕРЖДЕНИЯ ОТСУТСТВИЯ СОЗНАНИЯ НЕОБХОДИМ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звать на помощ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звать скорую помощ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ценить дых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рить наличие пульса на сон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МИНИМАЛЬНАЯ ЧАСТОТА КОМПРЕССИЙ ГРУДНОЙ КЛЕТКИ В МИНУТУ ПРИ ПРОВЕДЕНИИ СЕРДЕЧНО-ЛЕГОЧНОЙ РЕАНИМАЦИИ СОСТАВЛЯ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ЕРДЕЧНО-ЛЕГОЧНАЯ РЕАНИМАЦИЯ У ВЗРОСЛЫХ НАЧИНАЕТСЯ С ПРОВЕД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 искусственных вдох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 компрессий грудной кле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искусственных вдох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БЪЕМ ИСКУССТВЕННОГО ВДОХА ПРИ ПРОВЕДЕНИИ СЕРДЕЧНО-ЛЕГОЧНОЙ РЕАНИМАЦИИ У ВЗРОСЛЫХ СОСТАВЛЯЕТ ________ М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00-8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500-6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0-4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00-1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РЕМЯ, ЗАТРАЧИВАЕМОЕ НА ОДИН ИСКУССТВЕННЫЙ ВДОХ, ДОЛЖНО СОСТАВЛЯ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секун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секун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 секунд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 секун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РОВЕДЕНИИ СЕРДЕЧНО-ЛЕГОЧНОЙ РЕАНИМАЦИИ АДРЕНАЛИН ВВОД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дотрахеаль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утримышеч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дкож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нутривен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КОМПРЕСИИ ГРУДНОЙ КЛЕТКИ ПРИ ПРОВЕДЕНИИ СЕРДЕЧНОЛЕГОЧНОЙ РЕАНИМАЦИИ НЕ СЛЕДУЕТ ПРЕРЫВАТЬ БОЛЕЕ ЧЕМ НА ________ СЕКУН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ООТНОШЕНИЕ КОМПРЕССИЙ ГРУДНОЙ КЛЕТКИ И ИССКУСТВЕННОГО ДЫХАНИЯ ПРИ ПРОВЕДЕНИИ СЕРДЕЧНО-ЛЕГОЧНОЙ РЕАНИМАЦИИ У ДЕТЕЙ СОСТАВЛЯ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: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5: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: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: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 В ОБЛАСТИ ВЕРХУШКИ СЕРДЦА, ВОЗНИКАЮЩАЯ ПРИ ФИЗИЧЕСКОЙ НАГРУЗКЕ И ПРОХОДЯЩАЯ ЧЕРЕЗ НЕСКОЛЬКО МИНУТ ПОСЛЕ ЕЕ ПРЕКРАЩЕНИЯ, НАЗЫВ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ипичной стенокард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ипичной стенокард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алг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гинозным статус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ЗАГРУДИННАЯ БОЛЬ, ВОЗНИКАЮЩАЯ ПРИ ФИЗИЧЕСКОЙ НАГРУЗКЕ И ПРОХОДЯЩАЯ ЧЕРЕЗ НЕСКОЛЬКО МИНУТ ПОСЛЕ ЕЕ ПРЕКРАЩЕНИЯ, НАЗЫВ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ипичной стенокард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алг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ипичной стенокард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гинозным статус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ЗАГРУДИННАЯ БОЛЬ, ВОЗНИКАЮЩАЯ ПРИ БЫСТРОЙ ХОДЬБЕ ИЛИ ПОДЪЕМЕ ПО ЛЕСТНИЦЕ БОЛЕЕ ЧЕМ НА ОДИН ПРОЛЕТ, ХАРАКТЕРНА ДЛЯ ________ ФУНКЦИОНАЛЬНОГО КЛАССА СТЕНОКАРДИИ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V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ЗАГРУДИННАЯ БОЛЬ, ВОЗНИКАЮЩАЯ ПРИ СПОКОЙНОЙ ХОДЬБЕ НА РАССТОЯНИЕ 100–200 МЕТРОВ ИЛИ ПРИ ПОДЪЕМЕ ПО ЛЕСТНИЦЕ НА ОДИН ПРОЛЕТ, ХАРАКТЕРНА ДЛЯ _________ ФУНКЦИОНАЛЬНОГО КЛАССА СТЕНОКАРДИИ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V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БЫЧНАЯ ФИЗИЧЕСКАЯ АКТИВНОСТЬ НЕ ВЫЗЫВАЕТ УСТАЛОСТИ, СЕРДЦЕБИЕНИЯ И ОДЫШКИ У БОЛЬНЫХ С ______ ФУНКЦИОНАЛЬНЫМ КЛАССОМ ХРОНИЧЕСК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V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ИМПТОМЫ СЕРДЕЧНОЙ НЕДОСТАТОЧНОСТИ ОТМЕЧАЮТСЯ В ПОКОЕ И РЕЗКО ВОЗРАСТАЮТ ПРИ МИНИМАЛЬНОЙ ФИЗИЧЕСКОЙ АКТИВНОСТИ У БОЛЬНЫХ С ______________ ФУНКЦИОНАЛЬНЫМ КЛАССОМ ХРОНИЧЕСК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V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И ВЕНОЗНОГО ЗАСТОЯ ТОЛЬКО В МАЛОМ КРУГЕ КРОВООБРАЩЕНИЯ МОГУТ ОТМЕЧАТЬСЯ ПРИ _________ СТАДИИ ХРОНИЧЕСК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I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Б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ЯЖЕЛАЯ ТРАНСМУРАЛЬНАЯ ИШЕМИЯ ПРОЯВЛЯЕТСЯ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прессией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левацией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м зубца 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версией зубца 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ЯЖЕЛАЯ СУБЭНДОКАРДИАЛЬНАЯ ИШЕМИЯ ПРОЯВЛЯЕТСЯ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левацией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м зубца 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епрессией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версией зубца 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ЧИНОЙ СПОНТАННОГО ИНФАРКТА МИОКАРДА МОЖЕТ СТ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яжелая гиперхолестерин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зкое снижение артериального давл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оронарный тромбоз, спровоцированный разрывом бляш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мболия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ЕРИКАРДИТЕ ЭЛЕВАЦИЯ СЕГМЕНТА ST МОЖЕТ СОПРОВОЖДАТЬ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прессией ST в отведениях от противоположной стен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зубриной на нисходящем колене зубца R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м патологического зубца 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епрессией сегмента P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СРЕДСТВОМ ВЫБОРА ДЛЯ АНТИАНГИНАЛЬНОЙ ТЕРАПИИ ПРИ СТАБИЛЬНОЙ СТЕНОКАРДИИ НАПРЯЖЕНИЯ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If-каналов синусового узла (ивабрадин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овые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РОТИВОПОКАЗАНИЕМ К НАЗНАЧЕНИЮ БЕТААДРЕНОБЛОКТОРОВ СЛУЖ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ронхиальная аст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ая обструктивная болезнь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росклероз сосудов нижних конечност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ая блокада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РЕДСТВОМ ВЫБОРА ДЛЯ АНТИАНГИНАЛЬНОЙ ТЕРАПИИ ПРИ СТАБИЛЬНОЙ СТЕНОКАРДИИ НАПРЯЖЕНИЯ У ПАЦИЕНТОВ С СОПУТСТВУЮЩЕЙ БРОНХИАЛЬНОЙ АСТМОЙ СЛУЖ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If-каналов синусового узла (ивабрадин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овые антагонисты кальц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бензотиазепиновые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 СТЕНОКАРДИЕЙ НАПРЯЖЕНИЯ ЧАСТОТА СЕРДЕЧНЫХ СОКРАЩЕНИЙ В ПОКОЕ ДОЛЖНА СОСТАВЛЯТЬ ___________ УД/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0–5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5–6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60–6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5–7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СТАБИЛЬНОЙ СТЕНОКАРДИИ НАПРЯЖЕНИЯ АЦЕТИЛСАЛИЦИЛОВУЮ КИСЛОТУ НАЗНАЧАЮТ В СУТОЧНОЙ ДОЗЕ _______ М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75–12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–2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50–300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400–5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 ИШЕМИЧЕСКОЙ БОЛЕЗНЬЮ СЕРДЦА УРОВЕНЬ ОБЩЕГО ХОЛЕСТЕРИНА НЕ ДОЛЖЕН ПРЕВЫШАТЬ _______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4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СЛЕ НАЗНАЧЕНИЯ СТАТИНОВ ОЦЕНКА ИХ ЭФФЕКТИВНОСТИ ПЕРВЫЙ РАЗ ПРОВОДИТСЯ ЧЕРЕЗ ___МЕС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-4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1–1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–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–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ЧЕНИЕ СТАТИНАМИ СЛЕДУЕТ ПРЕКРАТИТЬ, ЕСЛИ АКТИВНОСТЬ ТРАНСАМИНАЗ ПРЕВЫШАЕТ НОРМУ В ____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ГРУЗОЧНАЯ ДОЗА АЦЕТИЛСАЛИЦИЛОВОЙ КИСЛОТЫ ПРИ ОСТРОМ КОРОНАРНОМ СИНДРОМЕ СОСТАВЛЯЕТ _______ М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5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5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ГРУЗОЧНАЯ ДОЗА КЛОПИДОГРЕЛА ПРИ ОСТРОМ КОРОНАРНОМ СИНДРОМЕ СОСТАВЛЯЕТ ______ М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2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ОТСУТСТВИИ НА ФОНЕ ПРИЕМА БЕТА-АДРЕНОБЛОКАТОРОВ НЕОБХОДИМОГО СНИЖЕНИЯ ЧСС У БОЛЬНЫХ ХРОНИЧЕСКОЙ СЕРДЕЧНОЙ НЕДОСТАТОЧНОСТЬЮ С СИНУСОВЫМ РИТМОМ К ТЕРАПИИ МОЖНО ДОБАВ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вабрад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тиаз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УРЕТИЧЕСКУЮ ТЕРАПИЮ БОЛЬНЫМ ХРОНИЧЕСКОЙ СЕРДЕЧНОЙ НЕДОСТАТОЧНОСТЬЮ НАЧИНАЮТ НА _______ СТА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Б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I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РОФИЛАКТИКИ ТРОМБОЭМБОЛИЧЕСКИХ ОСЛОЖНЕНИЙ ПРИ ФИБРИЛЛЯЦИИ ПРЕДСЕРДИЙ У БОЛЬНЫХ С ПОРОКАМИ СЕРДЦА МОЖНО ИСПОЛЬЗ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пиксаб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абигатр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арфа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ивароксаб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ИСПОЛЬЗОВАНИИ ВАРФАРИНА У БОЛЬНЫХ С НЕКЛАПАННОЙ ФИБРИЛЛЯЦИЕЙ ПРЕДСЕРДИЙ ЦЕЛЕВОЕ МЕЖДУНАРОДНОЕ НОРМАЛИЗОВАННОЕ ОТНОШЕНИЕ РАВ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5–2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5–3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,0–3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0–4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СОХРАНЯЮЩЕЙСЯ ФИБРИЛЛЯЦИИ ПРЕДСЕРДИЙ БОЛЕЕ 48 ЧАСОВ ДО ПРОВЕДЕНИЯ КАРДИОВЕРСИИ ПАЦИЕНТ ДОЛЖЕН ПОЛУЧАТЬ ЭФФЕКТИВНУЮ АНТИКОАГУЛЯНТНУЮ ТЕРАПИЮ НЕ МЕНЕЕ ________ НЕД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СЛЕ ВОССТАНОВЛЕНИЯ СИНУСОВОГО РИТМА У БОЛЬНЫХ НЕКЛАПАННОЙ ФИБРИЛЛЯЦИЕЙ ПРЕДСЕРДИЙ БЕЗ ФАКТОРОВ РИСКА КАРДИОЭМБОЛИЧЕСКОГО ИНСУЛЬТА АНТИКОАГУЛЯНТНАЯ ТЕРАПИЯ ДОЛЖНА ПРОДОЛЖАТЬСЯ НЕ МЕНЕЕ _____ НЕД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МЕДИКАМЕНТОЗНАЯ КАРДИОВЕРСИЯ ПРИ ФИБРИЛЛЯЦИИ ПРЕДСЕРДИЙ ОБЫЧНО ЭФФЕКТИВНА, ЕСЛИ ОТ НАЧАЛА ПАРОКСИЗМА ПРОШЛО НЕ БОЛЕЕ _________ СУТ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ФИБРИЛЛЯЦИИ ПРЕДСЕРДИЙ У БОЛЬНЫХ С ТЯЖЕЛОЙ ОРГАНИЧЕСКОЙ ПАТОЛОГИЕЙ СЕРДЦА ДЛЯ ВОССТАНОВЛЕНИЯ СИНУСОВОГО РИТМА РЕКОМЕНДУЕТСЯ ИСПОЛЬЗ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каинамид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сердечные гликози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СЛЕ ВОССТАНОВЛЕНИЯ СИНУСОВОГО РИТМА ДЛЯ ПРОФИЛАКТИКИ РЕЦИДИВОВ ФИБРИЛЛЯЦИИ ПРЕДСЕРДИЙ У БОЛЬНЫХ С ТЯЖЕЛОЙ ОРГАНИЧЕСКОЙ ПАТОЛОГИЕЙ СЕРДЦА РЕКОМЕНДУЕТСЯ НАЗНАЧ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каин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ПРЕДПОЧТИТЕЛЬНЫМИ ГИПОТЕНЗИВНЫМИ ПРЕПАРАТАМИ ПРИ СОЧЕТАНИИ ГИПЕРТОНИЧЕСКОЙ БОЛЕЗНИ С САХАРНЫМ ДИАБЕТОМ ТИПА 2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бета-адренорецеп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ре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нгиотензинпревращающего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СОЧЕТАНИИ АРТЕРИАЛЬНОЙ ГИПЕРТОНИИ С БРОНХИАЛЬНОЙ АСТМОЙ ДЛЯ АМБУЛАТОРНОГО ЛЕЧЕНИЯ ПАЦИЕНТОВ ПРОТИВОПОКАЗ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пт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зо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 ВЫБОРА ПРИ ЛЕЧЕНИИ БОЛЬНЫХ НЕФРОГЕННОЙ АРТЕРИАЛЬНОЙ ГИПЕРТЕНЗИЕЙ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бета-адренорецепторов и блокаторы медленных кальциевых канал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альфа-адренорецепторов и препараты рауволь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нгиотензинпревращающего фермента и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ы центрального действия и агонисты имидазолиновых рецеп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ЕРВОЕ СКРИНИНГОВОЕ УЛЬТРАЗВУКОВОЕ ИССЛЕДОВАНИЕ ПРИ БЕРЕМЕННОСТИ ПРОВОДИТСЯ ПРИ СРОКЕ ______ НЕД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-1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1-1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-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-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ИЖНИМ ПРЕДЕЛОМ УРОВНЯ ГЕМОГЛОБИНА У БЕРЕМЕННЫХ (ПО ВОЗ) СЧИТАЕТСЯ _____ Г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1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105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: 1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РИТЕРИЕМ ДИАГНОСТИКИ АРТЕРИАЛЬНОЙ ГИПЕРТЕНЗИИ ВО ВРЕМЯ БЕРЕМЕННОСТИ ЯВЛЯЕТСЯ УРОВЕНЬ АРТЕРИАЛЬНОГО ДАВЛЕНИЯ В _____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35/8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РИТЕРИЕМ ДИАГНОСТИКИ ТЯЖЕЛОЙ АРТЕРИАЛЬНОЙ ГИПЕРТЕНЗИИ ВО ВРЕМЯ БЕРЕМЕННОСТИ ЯВЛЯЕТСЯ УРОВЕНЬ АРТЕРИАЛЬНОГО ДАВЛЕНИЯ В _____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/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60/1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/9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5/9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ЫРАЖЕННАЯ ПРОТЕИНУРИЯ В СУТОЧНОЙ ПРОБЕ (24 ЧАС+: ВО ВРЕМЯ БЕРЕМЕННОСТИ СОСТАВЛЯЕТ ______ Г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 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ее 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ее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ДИАГНОСТИКИ ГЕСТАЦИОННОГО САХАРНОГО ДИАБЕТА ИССЛЕДУ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пиллярная кров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точная моч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елограм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лазма венозной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РЕЗУСНЫЕ АНТИТЕЛА У ПЛОДА РАЗРУША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мфоци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ритроци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ци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йкоци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РЕДИ БЛОКАТОРОВ АНГИОТЕНЗИВНЫХ РЕЦЕПТОРОВ КЛИНИЧЕСКИЕ ПРЕИМУЩЕСТВА В ОТНОШЕНИИ СЕРДЕЧНОЙ НЕДОСТАТОЧНОСТИ ПРИ АРТЕРИАЛЬНОЙ ГИПЕРТЕНЗИИ ИМЕ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елмисарт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ндесарт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лсарт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озарт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ИТРАТЫ НЕЛЬЗЯ СОЧЕТАТЬ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лодипин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лденафи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УГРОЖАЮЩЕМ ЖИЗНИ ВАРФАРИНОВОМ КРОВОТЕЧЕНИИ КРОМЕ СВЕЖЕЗАМОРОЖЕННОЙ ПЛАЗМЫ НЕОБХОДИМО ВВЕ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итамин 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льций хлористы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нокапроновую кислот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тамзил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УТОЧНАЯ ПОТРЕБНОСТЬ В ЙОДЕ ДЛЯ БЕРЕМЕННОЙ ЖЕНЩИНЫ СОСТАВЛЯЕТ ________ М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5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СИЛЕНИЕ II ТОНА НА АОРТЕ МОЖЕТ НАБЛЮДАТЬСЯ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гоч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ссенциаль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тральном стено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41-ЛЕТНЕЙ ЖЕНЩИНЕ С ИЗБЫТОЧНЫМ ВЕСОМ И ПОВЫШЕНИЕМ  АРТЕРИАЛЬНОГО ДАВЛЕНИЯ, ПОЛУЧАЮЩЕЙ АНТИГИПЕРТЕНЗИВНУЮ ТЕРАПИЮ,   НЕОБХОДИМО РЕКОМЕНД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граничить физическую актив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зить ве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ить 3 литра воды ежеднев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граничить белки в ди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ЗА ВРЕМЯ ФИЗИОЛОГИЧЕСКИ ПРОТЕКАЮЩЕЙ БЕРЕМЕННОСТИ ВРАЧ-ТЕРАПЕВТ ПРОВОДИТ ОСМОТР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ра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2 раз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ВАЯ ГРАНИЦА ОТНОСИТЕЛЬНОЙ ТУПОСТИ СЕРДЦА РАСШИРЕНА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тральном стено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ом легочном сердц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ой гиперто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КЦЕНТ 2 ТОНА НАД АОРТОЙ ВЫСЛУШИВАЕТСЯ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тральном стено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ой гиперто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ом легочном сердц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ВАЯ ГРАНИЦА СЕРДЦА ОТНОСИТЕЛЬНОЙ ТУПОСТИ СЕРДЦА ОБРАЗОВ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евым желудочк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вым предсерд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ым предсерд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ым желудочк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АРТЕРИАЛЬНОЙ ГИПЕРТЕНЗИИ ВЫСЛУШИВ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силение 1 тона у основания мечевидного отрост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кцент 2 тона над аорт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цент 2 тона над легочной артер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лабление 1 тона на верхуш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ОЗНИКНОВЕНИЕ ИСТИННОГО КАРДИОГЕННОГО ШОКА ПРИ ИНФАРКТЕ МИОКАРДА СВЯЗАНО С ПОВРЕЖДЕНИЕМ БОЛЕЕ ____ % МАССЫ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4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ЧАСТЫМ ОСЛОЖНЕНИЕМ ИСТИННОГО КАРДИОГЕННОГО ШОК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ибрилляция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лектромеханическая диссоциа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ахисистолическая форма мерцательной арит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КАРДИОГЕННОГО ОТЕКА ЛЕГКИХ ХАРАКТЕРНЫ ______ ХРИП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хие экспиратор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вистящие бифаз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хие высокотональ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лаж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КАРДИОГЕННОГО ШОКА ХАРАКТЕРНЫМ ИЗМЕНЕНИЕМ ПУЛЬСОВОГО ДАВЛЕНИЯ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ачала снижение, потом повыш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ачала повышение, потом сниж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ЛИНИЧЕСКИМ ПРИЗНАКОМ ГИПОПЕРФУЗИИ ПРИ КАРДИОГЕННОМ ШОК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и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лиг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рад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емия кожных покров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ИСТИННОМУ КАРДИОГЕННОМУ ШОКУ ЧАЩЕ ПРИВО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роксизмальная желудочк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ансмуральный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правентрикулярн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ЛИНИЧЕСКИМ ПРИЗНАКОМ ИСТИННОГО КАРДИОГЕННОГО ШОК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ая гипото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рад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и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МОЛНИЕНОСНАЯ ФОРМА АНАФИЛАКТИЧЕСКОГО ШОКА РАЗВИВАЕТСЯ В ТЕЧЕНИЕ ____МИНУ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ШИРОКИМ СЧИТАЕТСЯ КОМПЛЕКС QRS БОЛЕЕ _____СЕКУН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0,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0,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0,1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0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МПЛЕКС QRS ШИРИНОЙ 0,2 СЕК СВИДЕТЕЛЬСТВУЕТ О ТОМ, ЧТО ИМПУЛЬС БЫЛ ГЕНЕРИРОВАН В ___________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желудочк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дсерд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усовом узл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вентрикулярном узл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КОМПЛЕКС QRS ШИРИНОЙ 0,1 СЕК СВИДЕТЕЛЬСТВУЕТ О ТОМ, ЧТО ИМПУЛЬС БЫЛ ГЕНЕРИРОВАН В ___________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вентрикулярном узл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едсерд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учке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удочк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ЧИНОЙ СНИЖЕНИЯ АРТЕРИАЛЬНОГО ДАВЛЕНИЯ ПРИ ГЕМОРРАГИЧЕСКОМ ШОК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носительная гиповол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сосудистого сопротивл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сократительной способност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бсолютная гиповол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НТРАЛИЗАЦИЯ КРОВООБРАЩЕНИЯ ОБЕСПЕЧИВАЕТ КРОВОТОК В ______ СОСУД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чечны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оронарны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феричес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гочны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 АРТЕРИАЛЬНОЙ ГИПЕРТЕНЗИЕЙ, ИМЕЮЩИХ ОЧЕНЬ ВЫСОКИЙ СЕРДЕЧНО-СОСУДИСТЫЙ РИСК, ОСНОВНЫМ В ЛЕЧЕН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зменение образа жизни и немедленное начало лекарственной терап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аз от курения и отсрочка начала антигипертензивной терап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етотерапия и эпизодический прием антигипертензивных препара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граничение физической нагрузки и психоэмоционального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ЛЕЧЕНИЯ АРТЕРИАЛЬНОЙ ГИПЕРТЕНЗИИ ПРЕПАРАТОМ ПЕРВОГО ВЫБОРА У БОЛЬНОГО С ХРОНИЧЕСКОЙ СЕРДЕЧНОЙ НЕДОСТАТОЧНОСТЬЮ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нала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ЛЕЧЕНИЯ АРТЕРИАЛЬНОЙ ГИПЕРТЕНЗИИ У БОЛЬНЫХ, ПЕРЕНЕСШИХ ИНФАРКТ МИОКАРДА БЕЗ ПРИЗНАКОВ ХРОНИЧЕСКОЙ СЕРДЕЧНОЙ НЕДОСТАТОЧНОСТИ, РЕКОМЕНДУ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дигидропиридинового ряда, тиазидные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ы, ингибиторы ангиотензинпревращающего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рецепторов ангиотензина -2,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альдостерона, гангли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РОТИВОПОКАЗАНИЕМ ДЛЯ НАЗНАЧЕНИЯ ИНГИБИТОРОВ АНГИОТЕНЗИНПРЕВРАЩАЮЩЕГО ФЕРМЕНТА БОЛЬНЫМ АРТЕРИАЛЬНОЙ ГИПЕРТЕНЗИЕЙ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рем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жилой возра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кали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РОТИВОПОКАЗАНИЕМ ДЛЯ НАЗНАЧЕНИЯ ТИАЗИДНЫХ ДИУРЕТИКОВ БОЛЬНЫМ АРТЕРИАЛЬНОЙ ГИПЕРТЕНЗИЕЙ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ая блока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даг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ая сердечн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ЧАЛО ДЕЙСТВИЯ КАПТОПРИЛА ПРИ СУБЛИНГВАЛЬНОМ ПРИЕМЕ 25 – 50 МГ ПРОЯВЛЯЕТСЯ ЧЕРЕЗ ___________МИНУ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ИПЕРТОНИЧЕСКИЙ КРИЗ СЧИТАЕТСЯ ОСЛОЖНЕННЫМ ПРИ НАЛИЧ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строго нарушения мозгового кровообращ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ческой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фаркта легког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НЕОСЛОЖНЕННОМ ГИПЕРТОНИЧЕСКОМ КРИЗЕ АРТЕРИАЛЬНОЕ ДАВЛЕНИЕ ПОСЛЕ ЛЕЧЕНИЯ В ПЕРВЫЕ 2 ЧАСА ДОЛЖНО СНИЖАТЬСЯ НА _______ %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ТЯЖЕЛОМ ГИПОТИРЕОЗЕ У БОЛЬНЫХ СО СТЕНОКАРДИЕЙ НЕОБХОДИМ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ить тиреоидные гормоны в соответствии с общепринятыми расчетными доз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значить малые дозы тиреоидных гормо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азаться от лечения тиреоидными гормон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ить препараты йода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ЛИНИЧЕСКИМ ПРОЯВЛЕНИЯМ ФЕОХРОМОЦИТОМЫ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жир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ризовое повышение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глик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липид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РТЕРИАЛЬНАЯ ГИПЕРТЕНЗИЯ ПРИ БОЛЕЗНИ ИЦЕНКОКУШИНГА ЯВЛЯЕТСЯ РЕЗУЛЬТА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ного образования катехолам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тивности симпатической нервной систе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ышенного образования глюкокортикостеро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тивности ренин-ангиотензиновой систе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ИПЕРТРОФИЯ МИОКАРДА ЛЕВОГО ЖЕЛУДОЧКА ХАРАКТЕРНА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ипертрофической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онной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ого лѐгочного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нстриктивного пери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ССИМЕТРИЧНАЯ ГИПЕРТРОФИЯ МЕЖЖЕЛУДОЧКОВОЙ ПЕРЕГОРОДКИ ХАРАКТЕРНА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онной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лоидоза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ипертрофической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лапса митрального клап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ЛИЧЕСТВО ЕЖЕГОДНЫХ ОСМОТРОВ ПАЦИЕНТОВ С ФИБРИЛЛЯЦИЕЙ ПРЕДСЕРДИЙ, ВХОДЯЩИХ В ДИСПАНСЕРНУЮ ГРУППУ НАБЛЮДЕНИЯ, СОСТАВЛЯ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БЕРЕМЕННОЙ, СТРАДАЮЩЕЙ АРТЕРИАЛЬНОЙ ГИПЕРТОНИЕЙ, МОЖНО НАЗНАЧ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ала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опег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пт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озарт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АВИЛЬНОЙ ПОСЛЕДОВАТЕЛЬНОСТЬЮ ДЕЙСТВИЙ ПРИ ПОДОЗРЕНИИ НА ВНЕЗАПНУЮ ОСТАНОВКУ СЕРДЦА ЯВЛЯЕТСЯ ОЦЕН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обственной безопасности врача; оценка сознания; оценка дых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ульса и реакции зрачков на свет; оценка ранних трупных призна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оговичного (корнеального) рефлекса и симптома «кошачьего зрачка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емпературы тела, оценка наличия трупных пятен и трупного окочен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Д ОСТРЫМ КОРОНАРНЫМ СИНДРОМОМ ПОНИМАЮТ ГРУППУ КЛИНИЧЕСКИХ ПРИЗНАКОВ ИЛИ СИМПТОМОВ, ПОЗВОЛЯЮЩИХ ПОДОЗРЕ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ую стенокардию напряжения или впервые возникшую стенокард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фаркт миокарда или нестабильную стенокард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инфарктный кардиосклероз или хроническую аневризму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изнеугрожающие нарушения ритма и проводим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ЕДУЩИМ (ГЛАВНЫМ) МЕХАНИЗМОМ РАЗВИТИЯ СТЕНОКАРДИИ ПРИНЦМЕТАЛ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оронароспаз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зирующий атероскле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ротромбоз коронарных сосу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ТОГНОМОНИЧНЫМ ЭХОКАРДИОГРАФИЧЕСКИМ КРИТЕРИЕМ СИСТОЛИЧЕСКОЙ ДИСФУНКЦИИ ЛЕВОГО ЖЕЛУДОЧК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ренно выраженная гипертрофия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 фракции выброса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омальный ток крови из левого желудочка в левое предсерд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передне-заднего размера левого предсе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ИОХИМИЧЕСКИМ МАРКЕРОМ ХРОНИЧЕСКОЙ СЕРДЕЧНОЙ НЕДОСТАТОЧНОСТ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лок, связывающий жирные кисло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очувствительный тропонин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озговой натрийуретический пепт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В-фракция креатинфосфокин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АЦИЕНТУ С ОТЕКОМ ЛЕГКИХ, РАЗВИВШЕМУСЯ НА ФОНЕ ПАРОКСИЗМА ФИБРИЛЛЯЦИИ ПРЕДСЕРДИЙ, ПОКАЗАНО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/в введения нитроглице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лектрокардиоверс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/в введения метопр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ановки временной электрокардиостимуля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ЛЕЧЕНИЯ ПАРОКСИЗМАЛЬНЫХ НАДЖЕЛУДОЧКОВЫХ ТАХИКАРДИЙ ПРИ СИНДРОМЕ ВОЛЬФА–ПАРКИНСОНА–ВАЙТА НАИЛУЧШИМ СРЕДСТВОМ СЧИТ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овокаин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афен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април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НТЕНСИВНОСТЬ И СРОКИ РЕАБИЛИТАЦИИ ПАЦИЕНТОВ С ИНФАРКТОМ МИОКАРДА НЕ ОПРЕДЕ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ъемом поражения сердечной мышц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ипом медицинского учрежд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идом осложнений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м постинфарктной стенокардии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ЕДУЩИМ ФАКТОРОМ РИСКА РАЗВИТИЯ СЕРДЕЧНОСОСУДИСТЫХ (ИШЕМИЧЕСКАЯ БОЛЕЗНЬ СЕРДЦА, ХРОНИЧЕСКАЯ СЕРДЕЧНАЯ НЕДОСТАТОЧНОСТЬ), ЦЕРЕБРОВАСКУЛЯРНЫХ (ИШЕМИЧЕСКИЙ ИЛИ ГЕМОРРАГИЧЕСКИЙ ИНСУЛЬТ, ТРАНЗИТОРНАЯ ИШЕМИЧЕСКАЯ АТАК+: И ПОЧЕЧНЫХ (ХРОНИЧЕСКАЯ БОЛЕЗНЬ ПОЧЕК) ЗАБОЛЕВАНИЙ В РОССИЙСКОЙ ФЕДЕРАЦ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ное потребление в пищу поваренной соли (хлорида натрия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алоподвижный образ жиз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быточная масса тела (ожирени-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ЕДУЩЕЙ ПРИЧИНОЙ СМЕРТНОСТИ НАСЕЛЕНИЯ В РОССИЙСКОЙ ФЕДЕРАЦИИ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ешние причины, в том числе трав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локачественные новообразо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езни системы кровообращ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езни системы органов пищевар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ЧАСТЫМ ОСЛОЖНЕНИЕМ, ВОЗНИКАЮЩИМ В ПЕРВЫЕ ЧАСЫ ОСТРОГО ИНФАРКТА МИОКАРДА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ек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рушение рит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генный ш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ая сердечно-сосудист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ОСТОВЕРНЫМ КРИТЕРИЕМ ИШЕМИИ МИОКАРДА ПРИ ВЕЛОЭРГОМЕТРИИ СЛУЖ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отрицательных зубцов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епрессия ST более чем на 2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дъем сегмента ST более чем на 2 мм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депрессия ST более чем на 1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АЩЕ ГЕМАТУРИЯ МОЖЕТ РАЗВИТЬСЯ ПРИ ЛЕЧ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зиноприл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нкор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арфарин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вабрадин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ИЦАМ В ВОЗРАСТЕ ОТ 25 ЛЕТ ДО 55 ЛЕТ С ИНДЕКСОМ МАССЫ ТЕЛА 30 КГ/М2 И ВЫШЕ ПРИ НЕЭФФЕКТИВНОСТИ ДИЕТОТЕРАПИИ МОЖНО НАЗНАЧ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иоглитаз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рлист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фор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анин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ЫМ С АРТЕРИАЛЬНОЙ ГИПЕРТЕНЗИЕЙ ПРИ НАЛИЧИИ БРАДИКАРДИИ ПОКАЗАНО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гидропиридиновых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тиазе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ЫМ С АРТЕРИАЛЬНОЙ ГИПЕРТЕНЗИЕЙ ПРИ НАЛИЧИИ ГИПЕРКАЛИЕМИИ (K+ 6,4 ММОЛЬ/Л) ПРОТИВОПОКАЗ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изин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плоди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дап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СПАНСЕРНОМУ БОЛЬНОМУ СО СТАБИЛЬНОЙ СТЕНОКАРДИЕЙ НАПРЯЖЕНИЯ ДЛЯ КУПИРОВАНИЯ АНГИНОЗНОГО ПРИСТУПА УЧАСТКОВЫЙ ВРАЧ РЕКОМЕНДУ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ороткодействующий изосорбида динитр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осорбида 5 мононитр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СПАНСЕРНОМУ БОЛЬНОМУ СО СТАБИЛЬНОЙ СТЕНОКАРДИЕЙ НАПРЯЖЕНИЯ НАЗНАЧАЕТСЯ АЦЕТИЛСАЛИЦИЛОВАЯ КИСЛОТА В ДОЗЕ _________ МГ/СУ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5-5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25-5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75-15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500-150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СПЕЦИФИЧЕСКИМ ПОБОЧНЫМ ДЕЙСТВИЯМ ИНГИБИТОРОВ АНГИОТЕНЗИНПРЕВРАЩАЮЩЕГО ФЕРМЕНТА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рдцеби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жную сып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ухой каш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краснение ли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ИЗИЧЕСКАЯ РЕАБИЛИТАЦИЯ БОЛЬНЫХ ВТОРЫМ РЕАБИЛИТАЦИОННЫМ КЛАССОМ В ПОДОСТРЫЙ ПЕРИОД ИНФАРКТА МИОКАРДА ВКЛЮЧАЕТ КРАТКОВРЕМЕННО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(до 20 мин) участие в несостязательных спортивных играх (волейбол, настольный теннис, бадминтон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(до 30 мин) участие в соревнованиях (хоккей, большой теннис, бег трусцой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(до 10 мин) участие в несостязательных спортивных играх (волейбол, настольный теннис, бадминтон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(до 10 мин) участие в соревнованиях (бег трусцой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ТИВОПОКАЗАНИЕМ ДЛЯ НАПРАВЛЕНИЯ В САНАТОРИЙ НА РЕАБИЛИТАЦИЮ ПАЦИЕНТОВ, ПЕРЕНЕСШИХ ОСТРЫЙ ИНФАРКТ МИОКАРДА, ЯВЛЯЕТСЯ СЕРДЕЧН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вого функционального класса и синус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ыше второго функционального класса, а при аневризме сердца – первого функционального клас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ше первого функционального клас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торого функционального класса и единичные предсердные экстрасистол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ДЕКВАТНАЯ РЕАКЦИЯ СЕРДЕЧНО-СОСУДИСТОЙ СИСТЕМЫ НА ПРОБУ С НАГРУЗКОЙ НАЗЫВ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он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стон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тон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ормотон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АКТОРОМ РИСКА, ПОВЫШАЮЩИМ ВЕРОЯТНОСТЬ РАЗВИТИЯ ХРОНИЧЕСКИХ НЕИНФЕКЦИОННЫХ ЗАБОЛЕВАНИЙ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ежедневное употребление алкоголя в переводе на этиловый спирт 10 гра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потребление овощей и фруктов в количестве 450 грамм в су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ежедневная ходьба в течение 1 ча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столическое артериальное давление равно или выше 140 мм рт.ст., диастолическое артериальное давление равно или выше 90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ЫСОКОМ РИСКЕ СЕРДЕЧНО-СОСУДИСТЫХ ОСЛОЖНЕНИЙ ЦЕЛЕВОЙ УРОВЕНЬ ХОЛЕСТЕРИНА НИЗКОЙ ПЛОТНОСТИ ДОЛЖЕН БЫТЬ НЕ ВЫШЕ ___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НСУЛЬТИРОВАНИЕ ПО НЕОТЛОЖНЫМ МЕРАМ САМОПОМОЩИ И ВЗАИМОПОМОЩИ ПРОВОДИТСЯ ЛИЦА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лоупотребляющим алкогол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 сердечно-сосудистыми заболевания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лоупотребляющим сахар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 высоким риском развития сердечно-сосудистых заболева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РЕАБИЛИТАЦИИ БОЛЬНЫХ С АРТЕРИАЛЬНОЙ ГИПЕРТОНИЕЙ НЕОБХОДИМО РЕКОМЕНД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аз от употребления кисло-молочных продук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граничение приема поваренной с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аз от употребления рыб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бегать физических нагруз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ИПИЧНЫМ ИЗМЕНЕНИЕМ НА ЭКГ ПРИ ОСТРОМ ПЕРИКАРДИТ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прессия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версия зубцов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тие БЛНП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левация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АМЫМ РАННИМ БИОХИМИЧЕСКИМ МАРКЕРОМ НЕКРОЗА ПРИ РАЗВИТИИ ИНФАРКТА МИОКАДА ЯВЛЯЕТСЯ ПОВЫШЕНИЕ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В КФ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понина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ДГ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иоглоб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РАЗВИТИИ ИНФАРКТА МИОКАРДА УРОВЕНЬ ТРОПОНИНОВ В КРОВИ ПОВЫШАЕТСЯ ЧЕРЕЗ_______ ОТ НАЧАЛА ПРИСТУ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-2 ча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-8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-4 ча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4 ча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СОМНИТЕЛЬНЫХ СЛУЧАЯХ ДИАГНОЗ ХСН МОЖНО ИСКЛЮЧИТЬ ПРИ НОРМАЛЬНОМ УРОВНЕ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трийуретических пепт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техолам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ВТОРИЧНЫМ КАРДИОМИОПАТИЯМ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онн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ерипортальн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стриктивн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ЛЕВЫМ ЗНАЧЕНИЕМ ЛПНП ДЛЯ ПАЦИЕНТОВ С ВЫСОКИМ РИСКОМ ПО ТАБЛИЦЕ SCORE ЯВЛЯЕТСЯ УРОВЕНЬ &lt;_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,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ЛЕВЫМ ЗНАЧЕНИЕМ ЛПНП ДЛЯ ПАЦИЕНТОВ С СД 2 ТИПА В СОЧЕТАНИИ С ИБС ЯВЛЯЕТСЯ УРОВЕНЬ &lt; _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,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,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РОВЕДЕНИИ НАГРУЗОЧНОГО ТЕСТА ДОСТОВЕРНЫМ КРИТЕРИЕМ ИШЕМИИ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отрицательных зубцов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вольтажа всех зубц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ус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епрессия сегмента ST более 2 мм в точке J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МЕНЕНИЕ БЕТА-АДРЕНОБЛОКАТОРОВ ПРОТИВОПОКАЗАНО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онной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зе аортального клап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енозирующем атеросклерозе периферически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рофической кардиомиопатии с обструкцией выноящего тракта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СЕЛЕКТИВНЫМ БЕТА-АДРЕНОБЛОКАТОРО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рведи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МЕНЕНИЕ ПЕРИФЕРИЧЕСКИХ ВАЗОДИЛАТАТОРОВ ПРОТИВОПОКАЗАНО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достаточности митрального клап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онной 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лабировании митрального клапана с регургитац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итральном стено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АТЕРОГЕННЫЙ ЭФФЕКТ ОТСУТСТВУЕТ ПРИ ЛЕЧ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β-адреноблокатор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иазидовыми диуретик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α-адреноблокатор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люкокортикостероид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РТЕРИАЛЬНЫМ ВАЗОДИЛАТАТОРАМ ОТНОСЯ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-синаптические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гидропириди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рецепторов ангиотенз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 ВЫСОКОМ УРОВНЕ ЛП (+: В ПЛАЗМЕ КРОВИ БОЛЬНОМУ СЛЕДУЕТ НАЗНАЧ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ти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квестранты жирных кисло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иб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зетимиб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РОТИВОПОКАЗАНИЕМ К НАЗНАЧЕНИЮ ИНГИБИТОРОВ АПФ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нстриктивный перикар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вусторонний стеноз почеч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КМП с обструкцией выносящего тракта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ортальный сте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ОБОЧНЫЙ ЭФФЕКТ В ВИДЕ КАШЛЯ ПРИ ПРИЕМЕ ИНГИБИТОРОВ АПФ СВЯЗАН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cнижением  активности ренина плаз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м содержания ангиотензина-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величением продукции содержания брадики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м продукции натрий-уретических пепт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ПРИЕМ СТАТИНОВ СЛЕДУЕТ ОТМЕНИТЬ В СЛУЧАЕ  РЕГИСТРАЦИИ НА ФОНЕ МИАЛГИЙ ПОВЫШЕНИЯ В КРОВИ АКТИВНОСТИ КФК 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р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5 ра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ВЕНОЗНЫМ ВАЗОДИЛАТАТОРАМ ОТНОСЯ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-синаптические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ОГО С НЕСТАБИЛЬНОЙ СТЕНОКАРДИЕЙ НА ПРИЕМЕ В ПОЛИКЛИНИКЕ СЛЕДУ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править на консультацию к кардиолог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править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оспитализировать с приема в Б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править на анализ кров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ДНОВРЕМЕННО С БЕТА-АДРЕНОБЛОКАТОРАМИ ПРОТИВОПОКАЗАН ПР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лоди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ерапам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дакт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ЖИЛЫМ ЯВЛЯЕТСЯ ВОЗРАСТ______Л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 70 до 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 75 до 8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 60 до 7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 80 до 9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ТАРЧЕСКИМ ЯВЛЯЕТСЯ ВОЗРАСТ______Л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 70 до 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 60 до 7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 75 до 8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 80 до 9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ФАКТОРАМ РИСКА У ПОЖИЛЫХ, НЕПОСРЕДСТВЕННО ВЛИЯЮЩИМ НА СМЕРТНОСТЬ,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ое  диастолическое АД на плечев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ое систолическое АД на гол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зкое систолическое АД на гол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ысокое систолическое АД на плечев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ЫЕ ФАКТОРЫ ДОЛГОЖИТЕЛЬСТВА МОГУТ БЫ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фессиональ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циаль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енетическ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экологическ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ОБЕННОСТЬЮ ФАРМАКОТЕРАПИИ ПОЖИЛЫХ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объема распределения водорастворимых Л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меньшение всасывания лекарственнных средств (ЛС) в пищеварительном тракт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 объема распределения водорастворимых Л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 объема выделяемой мочи почк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ЗОЛИРОВАННАЯ СИСТОЛИЧЕСКАЯ АРТЕРИАЛЬНАЯ ГИПЕРТЕНЗИЯ У ПОЖИЛЫХ ДИАГНОСТИРУЕТСЯ ПРИ ПОКАЗАТЕЛЯХ САД ВЫШЕ ___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0 и диастолическом АД выш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00 и диастолическом АД выше 1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40 и диастолическом АД мене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: 140 и диастолическом АД выше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УТОЧНАЯ ДИНАМИКА АРТЕРИАЛЬНОГО ДАВЛЕНИЯ У ПОЖИЛЫХ ХАРАКТЕРИЗУ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м АД во время ночного с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меньшением вариабельности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м вариабельности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м АД в утренние час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ЧИНОЙ СНИЖЕНИЯ ИНТЕНСИВНОСТИ БОЛИ ПРИ ИНФАРКТЕ МИОКАРДА У ЛИЦ ПОЖИЛОГО И СТАРЧЕСКОГО ВОЗРАСТ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лабление воспалительной реак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силение воспалительной реак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ышение порога болевой чувствитель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порога болевой чувствитель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ОКАЗАНИЕМ ДЛЯ ИНСУЛИНОТЕРАП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ий пиелонефр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ебольничная пневмо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утоиммунный тиреои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рем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АГНОЗ НЕСТАБИЛЬНОЙ СТЕНОКАРДИИ НАИБОЛЕЕ ВЕРОЯТНО МОЖНО ИСКЛЮЧИТЬ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и ночных приступов стено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явлении стенокардии в течение 1 меся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ях в эпигастральной области до приема пищ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чащении приступов стено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ОМ, СВИДЕТЕЛЬСТВУЮЩИМ О НЕБЛАГОПРИЯТНОМ ПРОГНОЗЕ ПРИ ТЕСТЕ С ФИЗИЧЕСКОЙ НАГРУЗКОЙ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АД и учащение ЧС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чащение ЧС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сутствие подъема систолического АД выше 120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гистрация одиночной наджелудочковой экстрасисто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АКТОРОМ, КОТОРЫЙ МЕШАЕТ ЭЛЕКТРОКАРДИОГРАФИЧЕСКОЙ ИНТЕРПРЕТАЦИИ РЕЗУЛЬТАТОВ НАГРУЗОЧНЫХ ПРОБ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е ритма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ая блока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лная блокада левой нож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АЩЕ ВСЕГО ВАЗОРЕНАЛЬНАЯ АРТЕРИАЛЬНАЯ ГИПЕРТЕНЗИЯ У МУЖЧИН РАЗВИВАЕТСЯ НА ФОН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омускулярной диспла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пухоли поч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авмы поч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еросклеро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ОМ ЗЛОКАЧЕСТВЕННОГО ТЕЧЕНИЯ АРТЕРИАЛЬНОЙ ГИПЕРТОН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ий показатель систолического АД выше 220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скорости клубочковой фильтр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етинопатия или нейроретинопат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теин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ВЕЛИЧЕНИЕ ПОСТНАГРУЗКИ НА СЕРДЦЕ ВЕДЕТ 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и камер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омпенсаторной гипертрофи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гоч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ю сократимости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ЕФИЦИТ АРТЕРИАЛЬНОГО ПУЛЬСА ХАРАКТЕРЕН ДЛЯ БОЛЬНЫХ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ой гипертенз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ной блокадой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ибрилляцией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достаточностью аортального клап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СООТВЕТСТВИЕ КОРОНАРНОГО КРОВОТОКА МЕТАБОЛИЧЕСКИМ НУЖДАМ МИОКАРДА ХАРАКТЕРНО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атационной кардио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шемической болезни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онической болез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аболического синдр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ЛЕВЫМ УРОВНЕМ АД У БОЛЬНЫХ С АРТЕРИАЛЬНОЙ ГИПЕРТОНИЕЙ И МЕТАБОЛИЧЕСКИМ СИНДРОМОМ ЯВЛЯЕТСЯ _______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3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0/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0/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СМЕШАННЫМ ВАЗОДИЛАТАТОРАМ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веди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оксонид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илдо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ЬШИЙ ГИПОЛИПИДЕМИЧЕСКИЙ ЭФФЕКТ МОЖЕТ БЫТЬ ДОСТИГНУТ ПРИ ПРИЕМЕ В ОДИНАКОВЫХ ДОЗ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ор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озу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мваста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ОДТВЕРЖДЕНИЯ ИЛИ ИСКЛЮЧЕНИЯ ДИАГНОЗА ПОРОКА СЕРДЦА НАИБОЛЕЕ ИНФОРМАТИВНЫ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тгенография грудной кле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сследование крови на титры антистрептококковых антите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х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ДЫШКА ПРИ ХРОНИЧЕСКОЙ СЕРДЕЧНОЙ НЕДОСТАТОЧНОСТИ  ХАРАКТЕРИЗУ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ением в положении леж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спираторным или смешанным характер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спираторным или смешанным характер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явлением только при тяжелой ХС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ЛИНИЧЕСКИМ ПРИЗНАКОМ ХСН I СТАД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признаков застоя в малом и большом кругах кровообращения в поко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крытая недостаточность кровообращения, проявляющаяся только при физической нагруз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признаков недостаточности кровообращения по малому кругу в поко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признаков недостаточности кровообращения по большому кругу в поко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АМОЙ РАСПРОСТРАНЕННОЙ ПРИЧИНОЙ РАЗВИТИЯ ХРОНИЧЕСКОЙ СЕРДЕЧНОЙ НЕДОСТАТОЧНОСТИ В РОСС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окар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шемическая болезнь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ОЛЬТАЖНЫМ КРИТЕРИЕМ ГИПЕРТРОФИИ ЛЕВОГО ЖЕЛУДОЧКА (ИНДЕКСОМ СОКОЛОВА-ЛАЙОН+: СЧИТАЕТСЯ УВЕЛИЧЕНИЕ СУММАРНОЙ АМПЛИТУДЫ ЗУБЦОВ R (В ОТВЕДЕНИИ V5 ИЛИ V6) И S (В ОТВЕДЕНИИ V1 ИЛИ V2) БОЛЕЕ ______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3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КГ-КРИТЕРИЙ БЛОКАДЫ ПЕРЕДНЕЙ ВЕТВИ ЛЕВОЙ НОЖКИ ПУЧКА ГИСА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формация комплекса QRS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ширение комплекса QRS &gt; 0,10"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менение конечной части желудочкового  комплек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езкое отклонение электрической оси влев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ИСТОЛИЧЕСКАЯ АРТЕРИАЛЬНАЯ ГИПЕРТОНИЯ В ПОЖИЛОМ ВОЗРАСТ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чиной развития хроническ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риантом нор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актором риска развития мозгового инсуль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знаком доброкачественного течения артериальной гиперто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КВИВАЛЕНТОМ СТЕНОКАРДИИ МОЖЕТ СЛУЖИ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оловокружение при переходе в ортоста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 колющих болей при наклонах туловищ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зжога при быстрой ходьб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АД в ночные час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СТУПЫ МОРГАНЬИ-ЭДЕМСА-СТОКСА ВСТРЕЧАЮТСЯ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и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риовентрикулярной блока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и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удочковой экстрасисто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АМБУЛАТОРНО-ПОЛИКЛИНИЧЕСКОМ ЗВЕНЕ ДЛЯ ВЫЯВЛЕНИЯ НАРУШЕНИЙ РИТМА И ПРОВОДИМОСТИ СЕРДЦА ПАЦИЕНТА НАПРАВЛЯЮТ 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М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хокардиограф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ю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БОЛЬНЫХ ГИПЕРТОНИЧЕСКОЙ БОЛЕЗНЬЮ В ОБЩЕМ АНАЛИЗЕ МОЧИ ЯВЛЯЕТСЯ ХАРАКТЕРНЫ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крогемат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 удельного ве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йкоцит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удельного ве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ДИАГНОСТИЧЕСКИМ КРИТЕРИЕМ АРТЕРИАЛЬНОЙ ГИПЕРТЕНЗИИ ПРИ ФЕОХРОМОЦИТОМ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концентрации в плазме крови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ий уровень в моче 5-оксииндолуксусной кисло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зкий уровень катехоламинов в крови, оттекающей по почечным венам, и их концентрация в моч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личие признаков опухоли надпочечника и гиперпродукции катехолам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ДЕЛЬНОЕ ПОВЫШЕНИЕ АРТЕРИАЛЬНОГО ДАВЛЕНИЯ ПРИ ПРОВЕДЕНИИ ВЕЛОЭРГОМЕТРИЧЕСКОЙ ПРОБЫ У БОЛЬНЫХ СО СТЕНОКАРДИЕЙ ЯВЛЯЕТСЯ ПОВЫШЕНИЕ АД ДО ________ ММ РТ.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7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РТЕРИАЛЬНАЯ ГИПЕРТЕНЗИЯ МОЖЕТ БЫТЬ ЗАПОДОЗРЕНА У ПАЦИЕНТА С ЖАЛОБАМИ 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пизоды потери созн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дышк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ферические оте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оль в теменной и затылочной област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СЛЕДУЕТ ПРОВОДИТЬ ДИФФЕРЕНЦИАЛЬНУЮ ДИАГНОСТИКУ МЕЖДУ СТЕНОКАРДИЕЙ 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язвенной болезнью желуд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ЭРБ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офическим гастри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им коли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ПОДРОСТКОВОМ ВОЗРАСТЕ ИЗ ПЕРЕЧИСЛЕННЫХ НАРУШЕНИЙ РИТМА СЕРДЦА НУЖДАЕТСЯ В ЛЕЧ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правентрикулярная экстрасисто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желудочковая экстрасистолия III, IV классов по Lown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грация водителя рит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усовая арит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ЧЕНИЕ МУЖЧИНЫ 47 ЛЕТ С АРТЕРИАЛЬНОЙ ГИПЕРТОНИЕЙ I СТЕПЕНИ И ОЖИРЕНИЕМ III СТЕПЕНИ СЛЕДУЕТ НАЧАТЬ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зоз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дапами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опт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ЕРАПИЮ МУЖЧИНЕ 65 ЛЕТ, СТРАДАЮЩЕМУ ИБС (СТЕНОКАРДИЯ II ФК) И АРТЕРИАЛЬНОЙ ГИПЕРТОНИЕЙ II СТЕПЕНИ, ЦЕЛЕСООБРАЗНО НАЧАТЬ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мбинированных препаратов типа капози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иазидных мочегонны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ОМУ 49 ЛЕТ, СТРАДАЮЩЕМУ СТЕНОКАРДИЕЙ НАПРЯЖЕНИЯ III ФК, С НАЛИЧИЕМ НА ЭКГ СИНУСОВОГО РИТМА, ПОСТЕПЕННОГО УДЛИНЕНИЯ ИНТЕРВАЛА PQ С ПОСЛЕДУЮЩИМ ВЫПАДЕНИЕМ КОМПЛЕКСА QRS, В КАЧЕСТВЕ АНТИАНГИНАЛЬНОГО СРЕДСТВА СЛЕДУЕТ ПРИНИМ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веди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зосорбида динитр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ТЕНОЛОЛ И ЕГО АНАЛОГИ ПРИ ИБС СПОСОБСТВУ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ю потребность в кислор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ю потребности миокарда в кислор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ширении коронарных сосу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азму периферических сосу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РОГРЕССИРУЮЩЕЙ СТЕНОКАРДИИ УЧАСТКОВОМУ ТЕРАПЕВТУ СЛЕДУ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править больного на велоэргометрию для верификации диагноза и подбора адекватного препарата и его до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сти амбулаторное лечение с переходом на третью ступень в сочетании с антиагрегант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править больного на стационарное ле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вести амбулаторное лечение с переходом на более высокую ступень медикаментозного леч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АВИЛЬНОЙ ТАКТИКОЙ УЧАСТКОВОГО ТЕРАПЕВТА ПРИ ВПЕРВЫЕ УСТАНОВЛЕННОЙ ВАРИАНТНОЙ СТЕНОКАРДИИ (СТЕНОКАРДИЯ ПРИНЦМЕТАЛ+: БУД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ение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ение комбинации бета-адреноблокаторов и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правление на стационарное ле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ение бет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СОЧЕТАНИИ ТЯЖЕЛОГО ГИПОТИРЕОЗА СО СТЕНОКАРДИЕЙ II ФК НАДЛЕЖ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значить ТТ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чать лечение с малых доз тирокс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азаться от лечения гипотирео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чать лечение с больших доз тирокс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ЧИНОЙ ЯТРОГЕННОЙ АРТЕРИАЛЬНОЙ ГИПЕРТЕНЗИИ МОЖЕТ ЯВЛЯТЬСЯ ПРИМЕН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ницилл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ромогликата нат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ронхоли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паратов из Солод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ГИБИТОРЫ АПФ ПРОТИВОПОКАЗАНЫ БОЛЬНЫМ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м диабе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ой почечной недостаточност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енозом почеч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ой сердечной недостаточност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ЗНАЧЕНИЕ СЕРДЕЧНЫХ ГЛИКОЗИДОВ БОЛЬНОМУ С МИТРАЛЬНЫМ СТЕНОЗОМ И ПОСТОЯННОЙ ФОРМОЙ ФИБРИЛЛЯЦИИ ПРЕДСЕРДИЙ ПАТОГЕНЕТИЧЕСКИ ОБУСЛОВЛЕ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м активности симпатической нервной систе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замедлением частоты сокращений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медлением частоты фибрилляции предсердий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восстановлением синусового рит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УРЕЖЕНИЯ ЧАСТОТЫ ЖЕЛУДОЧКОВЫХ СОКРАЩЕНИЙ ПРИ ПОСТОЯННОЙ ФОРМЕ ФИБРИЛЛЯЦИИ ПРЕДСЕРДИЙ НАИБОЛЕЕ ЧАСТО ИСПОЛЬЗУ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овокаинамид перораль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нид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АЗВИТИЕ ТОЛЕРАНТНОСТИ ВОЗМОЖНО ПРИ ПРИЕ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а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ВЕЛИЧЕНИЕ СОДЕРЖАНИЯ В СЫВОРОТКЕ КРОВИ ЛИПОПРОТЕИДОВ ОЧЕНЬ НИЗКОЙ ПЛОТНОСТИ МОЖЕТ БЫТЬ ОБУСЛОВЛЕНО ПРИМЕНЕН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ур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лофел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ангиотензин-превращающего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ПТОПРИЛ ОТНОСИТСЯ К ГРУПП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ов ангиотензин-превращающего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ов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ф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АЗВИТИЕ ТОЛЕРАНТНОСТИ К НИТРАТАМ ОБУСЛОВЛЕ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тивацией системы ренин-ангиотен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тивацией симпатоадреналовой систе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м чувствительности рецепторов сосудистой стен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тивацией лизосомальных ферментов печ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ЕМ ДЛЯ НАЗНАЧЕНИЯ ДИУРЕТИКОВ БОЛЬНОМУ С ХРОНИЧЕСКОЙ СЕРДЕЧНОЙ НЕДОСТАТОЧНОСТЬЮ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В левого желудочка &lt;25 %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СН IIА-III стадии при наличии застойных явл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астолическая дисфункция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предсердий при любом ФК ХС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ЕМ ДЛЯ НАЗНАЧЕНИЯ ИНГИБИТОРОВ АПФ БОЛЬНОМУ С ХРОНИЧЕСКОЙ СЕРДЕЧНОЙ НЕДОСТАТОЧНОСТЬЮ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оте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ус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зкое артериальное дав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СН любой стадии и этиолог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ПРЕПАРАТАМ, ЗАМЕДЛЯЮЩИМ ПРОГРЕССИРОВАНИЕ ХРОНИЧЕСКОЙ СЕРДЕЧНОЙ НЕДОСТАТОЧНОСТИ,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иагреганты и непрямые антикоагулян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и спиронолакт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ПФ и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рдечные гликози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ОЯВЛЕНИИ КАШЛЯ НА ФОНЕ ИСПОЛЬЗОВАНИЯ ЭНАЛАПРИЛА У БОЛЬНОГО ХРОНИЧЕСКОЙ СЕРДЕЧНОЙ НЕДОСТАТОЧНОСТЬЮ НАИБОЛЕЕ РАЦИОНАЛЬНОЙ ЗАМЕНОЙ БУДЕТ ПРИМЕН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винапр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зинопр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ндесарт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ндопр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ПЛЕЙОТРОПНЫМ СВОЙСТВАМ СТАТИНОВ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особность уменьшать ЛПН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ложительные свойства статинов, не связанные с их гиполипидемическим действ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особность повышать ЛПВ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особность их всасывать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ЫМ С ХСН РЕКОМЕНДУЕТСЯ ОГРАНИЧИТЬ УПОТРЕБ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лей ка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аренной с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лорийной пищ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лей магния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АЯ КОМБИНАЦИЯ АНТИГИПЕРТЕНЗИВНЫХ ПРЕПАРАТОВ ЯВЛЯЕТСЯ НАИБОЛЕЕ РАЦИОНАЛЬНОЙ?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овые антагонисты кальция +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дигидропиридиновые антагонисты кальция + β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ПФ + дигидропиридиновые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+ α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ОЦЕНКИ ЭФФЕКТИВНОСТИ АНТИТРОМБОТИЧЕСКОЙ ТЕРАПИИ ВАРФАРИНОМ ОПРЕДЕЛЯ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ремя кровотеч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иновое врем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ровень ретикулоци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УПИРОВАНИЕ АНГИНОЗНОГО ПРИСТУПА В УСЛОВИЯХ ПОЛИКЛИНИКИ ВКЛЮЧАЕТ ПРИМЕН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азмоли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оглицерина сублингваль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атов внутривенно капель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котических анальг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АБИЛИТАЦИЯ НА ПОЛИКЛИНИЧЕСКОМ ЭТАПЕ ПОСЛЕ ПЕРЕНЕСЕННОГО ИНФАРКТА МИОКАРДА ДОЛЖНА ПРОВОДИТЬ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лько при неосложненном течении болез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 индивидуальной программе с учетом функционального состояния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ным до 50-летнего возрас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 первичном инфаркте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ТИВОПОКАЗАНИЕМ НА ЗАНЯТИЯ ЛФК ДЛЯ БОЛЬНЫХ, ПЕРЕНЕСШИХ ОПЕРАЦИИ НА СЕРДЦЕ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ренное увеличение СОЭ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температуры тела до субфебрильных знач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личие резких колебаний А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ослеоперационная пневмони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ЗНАЧИМЫМ ФАКТОРОМ РИСКА ИШЕМИЧЕСКОЙ БОЛЕЗНИ СЕРДЦ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потребление алкого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ур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дина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ртери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ОРМАЛЬНОЕ ЗНАЧЕНИЕ УРОВНЯ ТРИГЛИЦЕРИДОВ КРОВИ У БОЛЬНЫХ БЕЗ РИСКА СЕРДЕЧНО-СОСУДИСТЫХ ЗАБОЛЕВАНИЙ СОСТАВЛЯЕТ МЕНЬШЕ ___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.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.7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 ИССЛЕДОВАНИЕ ЛИПИДНОГО ПРОФИЛЯ НАПРАВЛЯЮТ ПАЦИЕН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длежащих диспансеризации в текущем год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рше 45 л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 которых  выявлен повышенный уровень общего холестерина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 которых выявлено ожир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ОПУСТИМЫЙ УРОВЕНЬ ЛИПОПРОТЕИДОВ НИЗКОЙ ПЛОТНОСТИ В КРОВИ У БОЛЬНЫХ БЕЗ РИСКА СЕРДЕЧНО-СОСУДИСТЫХ ЗАБОЛЕВАНИЙ СОСТАВЛЯЕТ ______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 мужчины – &lt;1,0 ммоль/л, у женщины – &lt;1,2 ммоль/л,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 мужчины – &lt;2,0 ммоль/л, у женщины – &lt;1,2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&lt; 2,8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&lt;3,0 ммоль/л независимо от возрас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АКТОРОМ РИСКА РАЗВИТИЯ ГИПЕРТОНИЧЕСКОЙ БОЛЕЗН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й диаб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рептококковая инфек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ягощенная наследств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роскле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БОЛЬНЫЕ С ГИПЕРТОНИЧЕСКОЙ БОЛЕЗНЬЮ I СТЕПЕНИ ПРИГЛАШАЮТСЯ К ТЕРАПЕВТУ ДЛЯ ДИСПАНСЕРНОГО НАБЛЮД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раз в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2 раза в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4-5 раз в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ервый год 3 раза, затем 1 раз в го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 КРИТЕРИЯМ ВОЗ ДЛЯ ВОЗРАСТНОЙ ГРУППЫ 40-59 ЛЕТПОРОГОВОЙ ЧАСТОТОЙ ПУЛЬСА ЯВЛЯЕТСЯ _____________ УДАРОВ В МИНУТ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7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14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8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12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АБИЛЬНОМ СОСТОЯНИИ ДИСПАНСЕРИЗАЦИЯ БОЛЬНЫХ ХСН ВКЛЮЧАЕТ В СЕБЯ ДИНАМИЧЕСКОЕ НАБЛЮДЕНИЕ ПАЦИЕНТА С ВИЗИТАМИ ЕГО К ВРАЧУ 1 РАЗ 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месяц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две недели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три месяц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едел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С ГИПЕРТОНИЧЕСКОЙ БОЛЕЗНЬЮ II СТАДИИ СО СТАБИЛЬНЫМ АД 220/120 ММ РТ.СТ. ДОЛЖЕН НАХОДИТЬСЯ НА ДИСПАНСЕРНОМ УЧЕТЕ 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участкового терапев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заведующего терапевтическим отделением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ефролога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кардиолог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ЛИРОВАННАЯ СИСТОЛИЧЕСКАЯ АРТЕРИАЛЬНАЯ ГИПЕРТОНИЯ – ЭТО ПОВЫШЕНИЕ АД ВЫШЕ ________ ММ РТ.С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140/&lt;9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160/9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150/10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140/9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ОЙ МАССИВНОГО ОТЕЧНОГО СИНДРОМА У БОЛЬНОЙ С АГ И СД, ГИПОАЛЬБУМИНЕМИЕЙ И ГИПЕРХОЛЕСТЕРИНЕМИЕЙ, СКОРЕЕ ВСЕГО ЯВЛЯЕТСЯ РАЗВИТ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ердечной недостаточн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арушений водно-электролитного баланс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нефротического синдром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гипотиреоз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М ВОПРОСОМ, НА КОТОРЫЙ ПОЗВОЛЯЕТ ОТВЕТИТЬ НАГРУЗОЧНЫЙ ТЕСТ, ЯВЛЯЕ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ерификация ИБС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аличие перенесенного в прошлом инфаркта миокард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вероятность наличия ИБС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аличие клапанной патологи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ЛЕНИЯ ДИАГНОЗА СТЕНОКАРДИИ ОБЫЧНО ДОСТАТОЧН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компьютерной томографии коронарных артер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расспроса больн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коронароангиографи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перфузионной сцинтиграфии миокарда в поко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ОЕ ОБСЛЕДОВАНИЕ ВСЕХ БОЛЬНЫХ СО СТЕНОКАРДИЕЙ (В ТОМ ЧИСЛЕ С ПРЕДПОЛАГАЕМОЙ) ДОЛЖНО ВКЛЮЧАТ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тредмил-тест, ЭхоК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тандартные анализы крови, тредмил-тест, ЭК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стандартные анализы крови, ЭКГ, ЭхоКГ, нагрузочный тес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ЭКГ, ЭхоКГ, нагрузочный тес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РАТИФИКАЦИИ СЕРДЕЧНО-СОСУДИСТОГО РИСКА В ПЕРВИЧНОЙ ПРОФИЛАКТИКЕ ИСПОЛЬЗУЕТСЯ ШКАЛ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CHA2DS2-VAS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SC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HAS-BL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GRA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РАЖЕНИЕ ОРГАНОВ-МИШЕНЕЙ У БОЛЬНОГО С АРТЕРИАЛЬНОЙ ГИПЕРТЕНЗИЕЙ УКАЗЫВАЕ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комплекс интима-медиа =1,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лодыжечно-плечевой индекс &gt; 0,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клубочковая фильтрация  = 80 мл/мин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индекс Соколова-Лайона&gt;3,5 мВ, RaVL&gt;1,1 м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ИЕНТА С АД 180/100 ММ РТ.СТ. ____ СТЕПЕНЬ РИСКА АРТЕРИАЛЬНОЙ ГИПЕРТЕНЗИ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изка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умеренна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высока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очень высока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К ПРИ АРТЕРИАЛЬНОЙ ГИПЕРТОНИИ УВЕЛИЧИВАЕ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изкий уровень ТГ (&gt; 1,7 ммоль/л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озраст старше 45 ле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неблагоприятный семейный анамнез ССЗ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ысокий уровень ЛПВП (&gt;1,2 ммоль/л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ЬШИЙ РИСК РАЗВИТИЯ ИНСУЛЬТОВ НАБЛЮДАЕТСЯ ПР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изолированной диастолической А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изолированной систолической А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истоло-диастоличской А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торичной А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ШКАЛЕ SCORE РАССЧИТЫВАЮТ РИСК РАЗВИТИЯ ______ В БЛИЖАЙШИЕ 10 ЛЕ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инсуль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фатальных осложнен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инфаркта миокард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ердечной недостаточн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ИЕНТА С АРТЕРИАЛЬНОЙ ГИПЕРТЕНЗИЕЙ РЕКОМЕНДОВАНО ОГРАНИЧИВАТЬ СУТОЧНОЕ УПОТРЕБЛЕНИЕ СОЛИ ДО ____ 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1-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2-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3-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5-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РЖЕННОСТЬ К ДИЕТЕ ТИПА DASH (ДИЕТИЧЕСКИЙ ПОДХОД К ПРЕКРАЩЕНИЮ ГИПЕРТОНИИ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пособствует снижению АД, но не влияет на риск неблагоприятных сердечно-сосудистых событ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нижает риск развития инфаркта миокард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снижает риск развития неблагоприятных сердечно-сосудистых событ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нижает риск развития инсульта,  но не влияет на риск развития сердечной недостаточн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ТЬ МЕДИКАМЕНТОЗНЫЕ МЕРЫ ПРОФИЛАКТИКИ РЕКОМЕНДУЮТ ПРИ РИСКЕ ПО ШКАЛЕ SCORE РАВНОМ _____ %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1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ИЕНТА 52 ЛЕТ, НЕКУРЯЩЕГО, СТРАДАЮЩЕГО УМЕРЕННОЙ АРТЕРИАЛЬНОЙ ГИПЕРТЕНЗИЕЙ, ПРИ СЛУЧАЙНОМ ОБСЛЕДОВАНИИ ВЫЯВЛЕН 40% СТЕНОЗ ПРАВОЙ ВНУТРЕННЕЙ СОННОЙ АРТЕРИИ. ПАЦИЕНТ ОТНОСИТСЯ К ГРУППЕ ________ РИСК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ысок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умеренн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из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очень высок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АРАТЫ ОМЕГА-ПОЛИНЕНАСЫЩЕННЫХ ЖИРНЫХ КИСЛОТ СНИЖАЮТ УРОВЕН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ЛПНП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триглицерид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ЛПВП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общего холестерин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ИЕНТА ОЧЕНЬ ВЫСОКОГО СЕРДЕЧНО-СОСУДИСТОГО РИСКА ПРИ ЗНАЧЕНИИ ОБЩЕГО ХОЛЕСТЕРИНА 9 ММОЛЬ/Л, ЛПНП 5,4 ММОЛЬ/Л И ТРИГЛИЦЕРИДОВ КРОВИ 3 ММОЛЬ/Л ПРЕПАРАТАМИ ВЫБОРА ЯВЛ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фибра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омега-полиненасыщенные жирные кисло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статин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ингибиторы АПФ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ИЕНТА ВЫСОКОГО СЕРДЕЧНО-СОСУДИСТОГО РИСКА ПРИ ЗНАЧЕНИИ ОБЩЕГО ХОЛЕСТЕРИНА 9 ММОЛЬ/Л, ЛПНП 3,4 ММОЛЬ/Л И ТРИГЛИЦЕРИДОВ КРОВИ 7 ММОЛЬ/Л ПРЕПАРАТАМИ ВЫБОРА ЯВЛ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татин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фибра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омега-полиненасыщенные жирные кисло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ингибиторы АПФ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АМИ ВЫБОРА ПРИ ЛЕЧЕНИИ АРТЕРИАЛЬНОЙ ГИПЕРТЕНЗИИ ПРИ БЕССИМПТОМНОМ АТЕРОСКЛЕРОЗЕ КАРОТИДНЫХ АРТЕРИЙ ЯВЛ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диуретики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ингибиторы АПФ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бета-адреноблокаторы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альфа-адреноблокаторы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АРАТАМИ ВЫБОРА ПРИ ТЕРАПИИ ИЗОЛИРОВАННОЙ СИСТОЛИЧЕСКОЙ АРТЕРИАЛЬНОЙ ГИПЕРТЕНЗИИ ПОЖИЛЫХ ЯВЛ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ингибиторы АПФ и бета-адреноблокатор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антагонисты рецепторов ангиотензина 2 и препараты центрального действ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диуретики и антагонисты кальц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бета-адреноблокаторы и препараты центрального действ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ТА-АДРЕНОБЛОКАТОРОМ С ВАЗОДИЛАТИРУЮЩИМ ДЕЙСТВИЕМ ЯВЛЯЕ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пропраноло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надоло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карведило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тимоло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ОСЛОЖНЕННОМ ГИПЕРТОНИЧЕСКОМ КРИЗЕ ДЛЯ НЕОТЛОЖНОЙ ТЕРАПИИ РЕКОМЕНДУЕТСЯ ИНГИБИТОР АНГИОТЕНЗИНПРЕВРАЩАЮЩЕГО ФЕРМЕН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периндопри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фозинопри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каптопри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лизинопри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ЕМ К АНЕСТЕЗИИ В АМБУЛАТОРНОЙ ПРАКТИКЕ ЯВЛЯЕ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проведение поверхностного наркоз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ведение больших доз гипнотик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простое и безопасное обезболиван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ведение больших доз анальгетик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ОЛЬНЫХ ИДИОПАТИЧЕСКОЙ ФИБРИЛЛЯЦИЕЙ ПРЕДСЕРДИЙ ДЛЯ ВОССТАНОВЛЕНИЯ СИНУСОВОГО РИТМА РЕКОМЕНДУЕТСЯ ИСПОЛЬЗОВАТ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лидокаин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верапами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: прокаинамид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: сердечные гликозиды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 КОРОНАРНОЙ НЕДОСТАТОЧНОСТИ ПРИ ПРОВЕДЕНИИ ВЕЛОЭРГОМЕТРИЧЕСКОЙ ПРОБЫ СВИДЕТЕЛЬСТВУ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епрессия сегмента ST более 2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версия негативного зубца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длинение интервала P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ходящая блокада пра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ДЛЯ ЗАДНЕДИАФРАГМАЛЬНОЙ ЛОКАЛИЗАЦИИ ОСТРОГО ТРАНСМУРАЛЬНОГО ИНФАРКТА МИОКАРДА НАИБОЛЕЕ ТИПИЧНО ПОЯВЛЕНИЕ ИЗМЕНЕНИЙ В СЛЕДУЮЩИХ ОТВЕДЕНИЯХ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, II, aVL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, V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AVL, с V1 по V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II, III, aVF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ОСЛОЖНЕНИЕМ ИНФАРКТА МИОКАРДА В ПЕРВЫЕ ДВЕ НЕДЕЛИ Н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евризма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индром Дресслер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генный ш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ит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З ПЕРЕЧИСЛЕННЫХ НАИБОЛЕЕ ИНФОРМАТИВНЫМ МЕТОДОМ ВЫЯВЛЕНИЯ НЕКРОТИЧЕСКИХ ИЗМЕНЕНИЙ В МИОКАРДЕ ЯВЛЯЕТСЯ ОПРЕДЕ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ДГ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ммарной КФК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уровня МВ-фракции КФК в кров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ровня трансаминаз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КАРДИОГЕННОГО ШОКА ХАРАКТЕРНЫ ВСЕ ПРИЗНАКИ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я общего периферического сосудистого сопротивл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я АД менее 80/50 мм рт. 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кроциано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лигоану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ОЗНИКНОВЕНИЕ АРТЕРИАЛЬНОЙ ГИПЕРТЕНЗИИ ПОСЛЕ 55 ЛЕТ, ВЫСЛУШИВАНИЕ СИСТОЛИЧЕСКОГО ШУМА В ОКОЛОПУПОЧНОЙ ОБЛАСТИ УКАЗЫВАЮТ НА ВОЗМОЖ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вичного альдостерониз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охромоцито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арктации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еноваскулярной гипертенз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ЕМ К ГОСПИТАЛИЗАЦ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первые возникшая стенокардия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ая стенокардия в сочетании с экстрасистол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ая стенокардия напряжения 1 функционального клас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ая стенокардия напряжения 2 функционального клас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РИТЕРИЕМ ПОЛОЖИТЕЛЬНОЙ ПРОБЫ С ФИЗИЧЕСКОЙ НАГРУЗКОЙ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оризонтальная депрессия  сегмента ST менее 0,5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оризонтальная депрессия сегмента ST более 2 мм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сонисходящая депрессия  сегмента ST менее 1 м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зубца Q в V5 и V6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ЕРЕДНЕ-БОКОВОЙ ЛОКАЛИЗАЦИИ ОСТРОГО ТРАНСМУРАЛЬНОГО ИНФАРКТА МИОКАРДА НАИБОЛЕЕ ТИПИЧНО ПОЯВЛЕНИЕ ИЗМЕНЕНИЙ В СЛЕДУЮЩИХ ОТВЕДЕНИЯХ НА ЭКГ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5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6 -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, aVL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: II, III, aVF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AV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НТЕНСИВНЫЕ СЖИМАЮЩИЕ БОЛИ  ЗА ГРУДИНОЙ, ОТРИЦАТЕЛЬНУЮ ДИНАМИКУ НА ЭКГ И ПОВТОРНОЕ ПОВЫШЕНИЕ АСТ, АЛТ И КФК –МВ НА 4-Й НЕДЕЛЕ ОСТРОГО ИНФАРКТА МИОКАРДА КВАЛИФИЦИРУЮТ, КАК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Э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торный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ецидивирующий инфаркт миокар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тие синдрома Дрессле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РИСТУПЕ ПАРОКСИЗМАЛЬНОЙ ЖЕЛУДОЧКОВОЙ ТАХИКАРДИИ НЕЛЬЗЯ ПРИМЕНЯ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рофант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дока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овокаин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ОЗНИКНОВЕНИИ ОСТРОГО ПРИСТУПА БОЛИ В ЭПИГАСТРАЛЬНОЙ ОБЛАСТИ И ЗА ГРУДИНОЙ У МУЖЧИН СРЕДНЕГО ВОЗРАСТА ОБСЛЕДОВАНИЕ СЛЕДУЕТ НАЧИНАТЬ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ондирования желуд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КГ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тгеноскопии желудочно-кишечного трак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астродуоденоскоп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ВАРИАНТНОЙ СТЕНОКАРДИИ ВЕРНО СЛЕДУЮЩЕЕ УТВЕРЖДЕНИЕ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ариантная стенокардия возникает в результате спазма коронар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 ЭКГ регистрируется депрессия сегмента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ступ вариантной стенокардии чаще всего провоцируется физической нагрузк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риантная стенокардия относится к стабильным формам ИБ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АКТОРОМ, УМЕНЬШАЮЩИМ РИСК РАЗВИТИЯ ИБС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й диаб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о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следственная отягощен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вышение уровня липопротеидов высокой плотност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ВЕРНОЙ ТАКТИКОЙ ПРИ ОСТРОМ ПЕРЕДНЕМ ТРАНСМУРАЛЬНОМ ИНФАРКТЕ МИОКАРДА, ОСЛОЖНИВШЕМСЯ РАЗВИТИЕМ ПОЛНОЙ АТРИОВЕНТРКУЛЯРНОЙ БЛОКАДЫ С ЧАСТОТОЙ ЖЕЛУДОЧКОВГО РИТМА 24 В МИНУТУ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становка эндокардиального электрода и проведение временной кардиостимуля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дение адреномимети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дение атро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дение лазик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ПОНЯТИЕ «РЕЗОРБЦИОННО-НЕКРОТИЧЕСКИЙ СИНДРОМ» НЕ ВХО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температуры те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йтрофильный сдвиг лейкоцитарной формул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увеличение уровня щелочной фосфатаз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наружение С-реактивного белка и увеличение СОЭ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РТЕРИАЛЬНАЯ ГИПЕРТЕНЗИЯ ПАРОКСИЗМАЛЬНОГО ТИПА НАБЛЮДАЕТСЯ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досте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феохромоцитом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зелковом полиартериит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е Иценко-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АВИЛЬНЫЙ РИТМ ЖЕЛУДОЧКОВ С ЧСС 40 В МИН., ПРАВИЛЬНЫЙ РИТМ ПРЕДСЕРДИЙ С ЧСС 88 В МИН. И РИТМ ЖЕЛУДОЧКОВ НЕЗАВИСИМ ОТ РИТМА ПРЕДСЕРДИЙ. НА ЭКГ ЯВЛЯЮТСЯ ПРИЗНАКАМИ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риовентрикулярной блокады II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й блокады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й блокады II степени типа Мобитц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й блокады II степени типа Мобитц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СТОЯННЫЙ ИНТЕРВАЛ PQ ПРОДОЛЖИТЕЛЬНОСТЬЮ 0,26 СЕК., РАВНЫЕ ИНТЕРВАЛЫ RR И  ЗУБЕЦ Р, ПРЕДШЕСТВУЮЩИЙ КАЖДОМУ КОМПЛЕКСУ QRS, ЯВЛЯЮТСЯ ПРИЗНАК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ановки синусового уз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триовентрикулярной блокады I степен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й блокады II степени типа Мобитц 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епетания предсердий правильной фор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ЫЯВЛЕНИЕ ПОВЫШЕНИЯ АД  ДО 160/100 ММ РТ.СТ., ЧСС 76 В МИН, ИЗВИТОСТИ СОСУДОВ ГЛАЗНОГО ДНА И СУЖЕНИЯ АРТЕРИОЛ, ПРИЗНАКОВ ГЛЖ НА ЭКГ ПРИ НОРМАЛЬНЫХ ПОКАЗАТЕЛЯХ ОАМ, КРЕАТИНИНА И ЭЛЕКТРОЛИТОВ КРОВИ СВИДЕТЕЛЬСТВУЕТ В ПОЛЬЗУ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ой вероятности вазоренальной артериальной гипертензии (А-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ой вероятности эндокринной симптоматической А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ссенциальной артериальной гипертензии (гипертоническая болезнь) II стад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лучайной АГ, обусловленной волнением при медицинском обследова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УТОЧНОЕ МОНИТОРИРОВАНИЕ ЭКГ НЕ ПОЗВОЛЯЕТ СУДИТЬ 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и сократительной функции миокарда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и приступов стенокардии в течение суток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и болевой и безболевой ишемии миокарда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личестве и характере нарушений ритма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ВОЗНИКНОВЕНИЯ ПРИСТУПА БОЛИ ПРИ СТЕНОКАРДИИ НАПРЯЖЕНИЯ НЕЛЬЗЯ СЧИТАТЬ ПРОВОЦИРУЮЩИМ ФАКТОР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ием вазодилат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зическую и эмоциональную нагрузк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ую гипертенз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ахикард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КУПИРОВАНИЯ ГИПЕРТОНИЧЕСКОГО КРИЗА ПРИ ФЕОХРОМОЦИТОМЕ В ПЕРВУЮ ОЧЕРЕДЬ СЛЕДУЕТ ИСПОЛЬЗ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фентоламин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ра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опруссид нат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ВЕРОЯТНОЙ ПРИЧИНОЙ ИЗОЛИРОВАННОЙ СИСТОЛИЧЕСКОЙ АРТЕРИАЛЬНОЙ ГИПЕРТОНИИ У БОЛЬНОГО С СНИЖЕННОЙ ПУЛЬСАЦИЕЙ АРТЕРИЙ СТОП И ИЗМЕНЕНИЯМИ НИЖНЕЙ ПОВЕРХНОСТИ РЕБЕР НА РЕНТГЕНОГРАММ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оническая болезн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зоренальная гипертенз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оарктация аорт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ире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ЫСОКАЯ ДИАСТОЛИЧЕСКАЯ ГИПЕРТЕНЗИЯ ХАРАКТЕРНА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ирео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онической болез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росклероза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хронической болезни почек 5 стад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АМИ ПЕРВОГО РЯДА ДЛЯ ЛЕЧЕНИЯ МОЧЕВОЙ ИНФЕКЦИИ У БЕРЕМЕННЫХ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лусинтетические пеницилли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етрацикли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вомицет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торхиноло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ЕСТАБИЛЬНАЯ СТЕНОКАРДИЯ ПРОГНОСТИЧЕСКИ НЕБЛАГОПРИЯТНА В ПЛАН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и мозговых сосу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тия легоч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тия веноз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азвития инфаркта миокар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АНГИОСПАСТИЧЕСКОЙ СТЕНОКАРДИИ ХАРАКТЕР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дъем ST в период б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прессия ST в период б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патологического зубца Q в период б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отрицательного зубца Т в период б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ИНФАРКТА МИОКАРДА ХАРАКТЕРНЫ СЛЕДУЮЩИЕ ЭХОКАРДИОГРАФИЧЕСКИЕ ПРИЗНА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ффузный гиперкине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локальный гипокинез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ффузный гипокине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окальный гиперкине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НКОРДАНТНЫЙ ПОДЪЕМ СЕГМЕНТА ST – ХАРАКТЕРНЫЙ ПРИЗНА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ухого пери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ссудативного пери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нстриктивного перикар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абильной стено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ФИБРИЛЛЯЦИИ ПРЕДСЕРДИЙ ХАРАКТЕР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динаковые интервалы R-R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отсутствие зубцов Р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преждевременных комплексов QRS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корочение интервалов P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СТУПЫ МОРГАНЬИ-ЭДАМСА-СТОКСА ВСТРЕЧАЮТСЯ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риовентрикулярной блокаде II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диночной желудочковой экстрасисто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оатриальной блокаде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й блокаде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НАИБОЛЕЕ ИНФОРМАТИВНЫМ МЕТОДОМ ДИАГНОСТИКИ МИОКАРДИТ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тгенография органов грудной пол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убэндомиокардиальная биопс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точное мониторирование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ГНОСТИЧЕСКИ НЕБЛАГОПРИЯТНЫМ ФАКТОРОМ, УКАЗЫВАЮЩИМ НА ВОЗМОЖНОСТЬ ВНЕЗАПНОЙ СМЕРТИ ПРИ ГИПЕРТРОФИЧЕСКОЙ КАРДИОМИОПАТИИ,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желудочковая арит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енокардия напряж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витие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ная блокада левой ножки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АМИ НЕСТАБИЛЬНОЙ СТЕНОКАРДИИ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ффузный циа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АД без гипотензивной терап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зменение длительности и интенсивности болевых приступ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явление патологического зубца Q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БЩИМ РЕНТГЕНОЛОГИЧЕСКИМ ПРИЗНАКОМ ДЛЯ МИОКАРДИТА И ЭКССУДАТИВНОГО ПЕРИКАРДИТ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сутствие дуг по контурам сердечной т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сутствие застоя в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ардиомегал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корочение тени сосудистого пу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ШАЮЩЕЕ ЗНАЧЕНИЕ В ДИФФЕРЕНЦИАЛЬНОЙ ДИАГНОСТИКЕ МЕЖДУ ИБС И ДИЛАТАЦИОННОЙ КАРДИОМИОПАТИЕЙ ИМЕ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зраст и пол больног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оронарограф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ий уровень липидов в плаз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х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НЕ ЯВЛЯЕТСЯ ПАТОГЕНЕТИЧЕСКИМ МЕХАНИЗМОМ РАЗВИТИЯ ХСН ПРИ ИБ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ксцентрическая  гипертрофия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глушенный миокар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инфарктный кардиоскле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бернация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РАННИМ ПРИЗНАКОМ ЗАСТОЯ ПРИ СЕРДЕЧНОЙ НЕДОСТАТОЧНОСТ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ерераспределение кровотока в пользу верхних долей и увеличение диаметра сосу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терстициальный отек легких с образованием линий Кер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веолярный отек в виде затемнения, распространяющегося от корней легких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плевральный выпот, чаще справ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ФАКТОРАМИ, СПОСОБСТВУЮЩИМИ РАЗВИТИЮ ИНФЕКЦИОННОГО ЭНДОКАРДИТА,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тезированные клапаны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стракция зуб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номалии развития клапанов сердца, экстракция зубов, протезированные клапаны сердц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омалии развития клапанов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ИНФОРМАТИВНЫМ КРИТЕРИЕМ ГИПЕРТРОФИИ ПРАВОГО ЖЕЛУДОЧК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раженное отклонение оси QRS влев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S-тип ЭКГ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мещение переходной зоны вправ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е процессов реполяриз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ИНФОРМАТИВНЫМ КРИТЕРИЕМ ГИПЕРТРОФИИ ПРАВОГО ЖЕЛУДОЧКА ЯВЛЯЕТСЯ ДЛЯ КУПИРОВАНИЯ ПАРОКСИЗМАЛЬНОЙ НАДЖЕЛУДОЧКОВОЙ ТАХИКАРДИИ ПОКАЗ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дока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нд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верапами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ИНФОРМАТИВНЫМ КРИТЕРИЕМ ГИПЕРТРОФИИ ПРАВОГО ЖЕЛУДОЧКА ЯВЛЯЕТСЯ ПРОТИВОАРИТМИЧЕСКИМ ДЕЙСТВИЕМ ПРИ СТЕНОКАРДИИ ОБЛАДАЮТ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пиридам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орвастат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бисопроло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осорбид-динитрат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ИНФОРМАТИВНЫМ КРИТЕРИЕМ ГИПЕРТРОФИИ ПРАВОГО ЖЕЛУДОЧКА ЯВЛЯЕТСЯ ДЛЯ ЛЕЧЕНИЯ ГИПЕРТОНИИ ПРИ БЕРЕМЕННОСТИ ИЗ-ЗА ТЕРАТОГЕННОГО ЭФФЕКТА АБСОЛЮТНО ПРОТИВОПОКАЗ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нгибиторы АПФ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ИНФОРМАТИВНЫМ КРИТЕРИЕМ ГИПЕРТРОФИИ ПРАВОГО ЖЕЛУДОЧКА ЯВЛЯЕТСЯ К ГРУППЕ ИНГИБИТОРОВ АПФ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ериндо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лсарт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 НАИБОЛЕЕ ИНФОРМАТИВНЫМ КРИТЕРИЕМ ГИПЕРТРОФИИ ПРАВОГО ЖЕЛУДОЧКА ЯВЛЯЕТСЯ АНТИАНГИНАЛЬНЫМ ДЕЙСТВИЕМ ПРИ СТЕНОКАРДИИ ОБЛАДАЕТ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пиридам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озувастат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зосорбида динитрат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епа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АКТИКА ЛЕЧЕНИЯ ПРИ РАЗВИТИИ ФИБРИЛЛЯЦИИ ЖЕЛУДОЧКОВ У У БОЛЬНОГО С ОСТРЫМ ТРАНСМУРАЛЬНЫМ ПЕРЕДНЕПЕРЕГОРОДОЧНЫМ ИНФАРКТОМ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оизвести дефибрилля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сти строфант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сти пропра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сти кор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ДЛЯ КУПИРОВАНИЯ ПАРОКСИЗМАЛЬНОЙ ЖЕЛУДОЧКОВОЙ ТАХИКАРДИИ ПОКАЗ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ордарон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ло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АГРЕГАНТО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епа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трептокин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рфа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спирин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ОТСУТСТВИИ ЭКСТРАГЕНИТАЛЬНОЙ ПАТОЛОГИИ БЕРЕМЕННАЯ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осматривается терапевтом ни раз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матривается терапевтом каждый месяц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осматривается терапевтом трижды за беременность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матривается терапевтом в начале и в конце беремен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НОРМАЛЬНО ПРОТЕКАЮЩЕЙ БЕРЕМЕННОСТИ И ОТСУТСТВИИ ЭКСТРАГЕНИТАЛЬНОЙ ПАТОЛОГИИ БЕРЕМЕННАЯ ОСМАТРИВАЕТСЯ ТЕРАПЕВТ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и постановке на учет в женскую консультацию, в 32 и 36-37 неде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 постановке на учет в женскую консульта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посредственно перед родоразрешен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осматривается никог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АКТИКА УЧАСТКОВОГО ВРАЧА ПРИ ВПЕРВЫЕ ВОЗНИКШЕЙ СТЕНОКАРД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пись ЭКГ, купирование болевого синдрома и амбулаторное ле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дача направления на плановую госпитализа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запись ЭКГ, купирование болевого синдрома, аспирин 0,325, плавикс 100 мг и госпитализац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булаторное обследов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АКТИКА УЧАСТКОВОГО ТЕРАПЕВТА ПРИ ПОДОЗРЕНИИ НА ОСТРЫЙ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вести спазмолитики и проводить наблюд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записать ЭКГ на месте, купировать болевой синдром, аспирин и тромболитики, срочная госпитализация по скорой помощ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править больного самостоятельно в стационар на госпитализацию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проводить амбулаторное лечение, а при неэффективности направить в стационар на госпитализаци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ОСТРОМ ИМ В СЫВОРОТКЕ КРОВИ РАНЬШЕ ДРУГИХ ВОЗРАСТАЕТ УРОВЕНЬ АКТИВ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Ф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миоглоб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Д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«ЗОЛОТЫМ СТАНДАРТОМ» ДИАГНОСТИКИ МИОКАРДИТ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ндомиокардиальная биопс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х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я миокарда с нагрузк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я миокарда в поко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ИНФОРМАТИВНЫМ МЕТОДОМ ИССЛЕДОВАНИЯ ДЛЯ ДИАГНОСТИКИ ГИПЕРТРОФИЧЕСКОЙ КАРДИОМИОПАТ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хо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тгенологическое исследование органов грудной клет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онароанг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ЫБЕРИТЕ МЕТОД ИССЛЕДОВАНИЯ, ИМЕЮЩИЙ РЕШАЮЩЕЕ ЗНАЧЕНИЕ В ДИФФЕРЕНЦИАЛЬНОЙ ДИАГНОСТИКЕ МИОКАРДИТА И ИБ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лектр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хокард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оронарограф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утрисердечное электрофизиологическое исследов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ИНФОРМАТИВНЫМ ИНСТРУМЕНТАЛЬНЫМ МЕТОДОМ ДЛЯ ПОСТАНОВКИ ДИАГНОЗА КАРДИОМИОПАТ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тгенография органов грудной пол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ЗИ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хоКГ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ПРАВЛЕНИЕ НА СТАЦИОНАРНОЕ ЛЕЧЕНИЕ ВЫДАЕТСЯ БЕРЕМЕННОЙ ПРИ НАЛИЧ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ссимптомной бактериу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езодефицитной анемии легкой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ртериальной гипертенз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ой гипо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ГИПЕРТЕНЗИВНЫЙ ПРЕПАРАТ ПЕРВОЙ ЛИНИИ ПРИ ЛЕЧЕНИИ АРТЕРИАЛЬНОЙ ГИПЕРТЕНЗИИ У БЕРЕМЕНН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алапр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метилдоп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уросемид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ОСНОВНЫМ МЕДИКАМЕНТОЗНЫМ СРЕДСТВАМ ЛЕЧЕНИЯ ХСН ОТНОСЯ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, блокаторы кальциевых каналов и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и антиаритм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и антибио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нгибиторы АПФ, сердечные гликозиды, диуретики, бета-блокатор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ГОСПИТАЛИЗАЦИИ ПОДЛЕЖАТ БЕРЕМЕННЫЕ С УРОВНЕМ ГЕМОГЛОБ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0 г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0 г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80 г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70 г/л и ниж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ИТЕЛЬНОСТЬ ЛЕЧЕНИЯ ЖЕЛЕЗОДЕФИЦИТНОЙ АНЕМИИ У ПОЖИЛЫХ ПАЦИЕНТОВ БУДЕТ СОСТАВЛЯ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месяц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3 – 4 месяц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– 3 меся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2 недел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РОМБОЛИЗИС ПРИ ОИМ ЭФФЕКТИВЕН В ПЕРВ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4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6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6 час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лько в первые 2 ча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ЛУЧШИТЬ ОТДАЛЕННЫЙ ПРОГНОЗ У БОЛЬНЫХ, ПЕРЕНЕСШИХ КРУПНООЧАГОВЫЙ ИНФАРКТ МИОКАРДА, ПОЗВОЛЯ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β-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прямые антикоагулян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ибио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З ПЕРЕЧИСЛЕННЫХ СОСТОЯНИЙ ПРОТИВОПОКАЗАНИЯМИ ДЛЯ НАПРАВЛЕНИЯ БОЛЬНЫХ, ПЕРЕНЕСШИХ ИНФАРКТ МИОКАРДА, НА САНАТОРНОЕ ЛЕЧЕНИЕ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единичная экстрасисто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AB-блокада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харный диабет 2 ти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едостаточность кровообращения IIБ стад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АНАТОРНО-КУРОРТНОЕ ЛЕЧЕНИЕ ПРИ ХСН ВОЗМОЖНО ПР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СН ФК I и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еке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СН ФК IV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и оте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ИЗ ПЕРЕЧИСЛЕННЫХ СОСТОЯНИЙ НЕ ЯВЛЯЮТСЯ ПРОТИВОПОКАЗАНИЯМИ К САНАТОРНОМУ ЛЕЧЕНИЮ БОЛЬНЫХ, ПЕРЕНЕСШИХ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роксизмальная желудочковая тах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омпенсированный сахарный диабет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ческие осложнения в остром перио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нняя постинфарктная стено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ИЗ ПЕРЕЧИСЛЕННЫХ ТИПОВ ЦИАНОЗА НАИБОЛЕЕ ХАPАКТЕPЕН ДЛЯ БОЛЬНЫХ С ХPОНИЧЕСКОЙ СЕPДЕЧНОЙ НЕДОСТАТОЧНОСТ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ффузный циа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цианоз с желтушным оттенк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окальный цианоз нижних конечност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кроцианоз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КАКОЙ ИЗ ПЕРЕЧИСЛЕННЫХ КАТЕГОРИЙ СЛЕДУЕТ ОТНЕСТИ ПАЦИЕНТА, КОТОРЫЙ ВО ВРЕМЯ ТЕСТА 6-МИНУТНОЙ ХОДЬБЫ ПРОХОДИТ РАССТОЯНИЕ, РАВНОЕ 350 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функциональный класс NYHA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II функциональный класс NYH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функциональный класс NYHA -: IV функциональный класс NYHA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КАКОЙ ИЗ ПЕРЕЧИСЛЕННЫХ КАТЕГОPИЙ СЛЕДУЕТ ОТНЕСТИ ПАЦИЕНТА, У КОТОPОГО ГЕМОДИНАМИКА НЕ НАРУШЕНА, ИМЕЕТ МЕСТО СКРЫТАЯ СЕРДЕЧНАЯ НЕДОСТАТОЧНОСТЬ, БЕССИМПТОМНАЯ ДИСФУНКЦИЯ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А стадия ХСН (по классификации ОССН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Б стадия ХСН (по классификации ОССН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I стадия ХСН (по классификации ОССН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стадия ХСН (по классификации ОССН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УРОВНЕ N-КОНЦЕВОГО ПРЕДШЕСТВЕННИКА МОЗГОВОГО НАТРИЙУРЕТИЧЕСКОГО ПЕПТИДА_______ ВЕРОЯТНОСТЬ ДИАГНОЗА ХРОНИЧЕСКОЙ СЕРДЕЧНОЙ НЕДОСТАТОЧНОСТИ ВЫСО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&gt; 125 пг/м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&gt; 400 пг/м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&gt; 600 пг/м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&gt; 800 пг/м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СЕ ПЕРЕЧИСЛЕННЫЕ СИМПТОМЫ ЯВЛЯЮТСЯ ПРОЯВЛЕНИЯМИ ПPАВОЖЕЛУДОЧКОВОЙ СЕPДЕЧНОЙ НЕДОСТАТОЧНОСТИ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епатомега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отека легких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е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сц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ОГО С ПОДОЗРЕНИЕМ НА ДИЛАТАЦИОННУЮ КАPДИОМИОПАТИЮ ЭХОКАРДИОГРАФИЯ ПОЗВОЛЯЕТ ПPОВЕСТИ ДИФФЕPЕНЦИАЛЬНЫЙ ДИАГНОЗ СО ВСЕМИ ПЕPЕЧИСЛЕННЫМИ ЗАБОЛЕВАНИЯМИ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оpталь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тpального поpока сеp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pикаpди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миокардит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ИССЛЕДОВАНИИ КРОВИ У БОЛЬНЫХ С СИНДРОМОМ КОНА ЧАЩЕ ВСЕГО ОБНАРУЖИВ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вышение концентрации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активности ренина плаз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концентрации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уровня катехолам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РТЕРИАЛЬНАЯ ГИПЕРТЕНЗИЯ, ПРОТЕКАЮЩАЯ С КРИЗАМИ, СОПРОВОЖДАЮЩИМИСЯ ТАХИКАРДИЕЙ, ПОТООТДЕЛЕНИЕМ, БЛЕДНОСТЬЮ ЛИЦА, ХАРАКТЕРНА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К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оваскулярной артериаль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Иценко-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феохромоцитом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ВЫШЕНИЕ СОДЕРЖАНИЯ ВАНИЛИЛМИНДАЛЬНОЙ КИСЛОТЫ В СУТОЧНОЙ МОЧЕ ХАРАКТЕРНО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К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феохромоцитом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оваскулярной артериаль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а Иценко-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УКАЖИТЕ НАИБОЛЕЕ ЧАСТОЕ МЕСТО ФОРМИРОВАНИЯ ТРОМБОВ, СЛУЖАЩИХ ПРИЧИНОЙ ТРОМБО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стема нижней полой вены (глубокие вены нижних конечностей и таз+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стема верхней полой ве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ое предсерд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вое предсерд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УЧШИМ МЕТОДОМ ВЕРИФИКАЦИИ РЕНОВАСКУЛЯРНОЙ ГИПЕРТЕНЗ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цинтиграфия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пплерография почечных сосу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елективная ангиография почечных сосуд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отопная рен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ИЗ ПЕРЕЧИСЛЕННЫХ ПPЕПАPАТОВ НАИБОЛЕЕ ПОКАЗАН БОЛЬНОМУ С АPТЕPИАЛЬНОЙ ГИПЕPТЕНЗИЕЙ И АДЕНОМОЙ ПPЕДСТАТЕЛЬНОЙ ЖЕЛЕ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p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pазозин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птопp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ОСНОВНЫМ ПРЕПАРАТАМ ДЛЯ ЛЕЧЕНИЯ ХРОНИЧЕСКОЙ СЕРДЕЧНОЙ НЕДОСТАТОЧНОСТИ ОТНОСЯТСЯ ВСЕ ПЕРЕЧИСЛЕННЫЕ ПРЕПАРАТЫ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ов ангиотензин-превращающего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татин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ов рецепторов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Ы КАКОЙ ГРУППЫ СНИЖАЮТ ПРЕДНАГРУЗКУ У БОЛЬНЫХ С ХPОНИЧЕСКОЙ СЕPДЕЧНОЙ НЕДОСТАТОЧНОСТ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рдечные гликози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мега-3-полиненасыщенные жирные кисло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диуретик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ИЗ ПЕРЕЧИСЛЕННЫХ ПPЕПАPАТОВ ПPИ ДЛИТЕЛЬНОМ ПPИЕМЕ ВЫЗЫВАЕТ ЗАДЕPЖКУ НАТPИЯ И ВО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лонид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p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озинопp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ло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ЛЕДУЕТ ИЗБЕГАТЬ НАЗНАЧЕНИЯ ПPИ ЛЕЧЕНИИ АPТЕPИАЛЬНОЙ ГИПЕPТЕНЗИИ У БОЛЬНОГО С БPОНХИАЛЬНОЙ АСТМ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pопpан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озарта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зинопp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КУПИРОВАНИИ ГИПЕРТОНИЧЕСКОГО КРИЗА У БОЛЬНЫХ С ФЕОХРОМОЦИТОМОЙ НАИБОЛЕЕ ЭФФЕКТИВНЫ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нгиотензин-превращающего фермен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льфа-адреноблокатор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ИЗ ПЕРЕЧИСЛЕННЫХ ИНТЕРВАЛОВ ВРЕМЕНИ ОТ НАЧАЛА СИМПТОМОВ ЯВЛЯЕТСЯ ДОПУСТИМЫМ ДЛЯ ПРОВЕДЕНИЯ ТРОМБОЛИЗИСА ПРИ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 ч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4 ч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6 ч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48 ч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ДПОЧТИТЕЛЬНЫ ПРИ ЛЕЧЕНИИ БОЛЬНОГО ГИПЕРТОНИЧЕСКОЙ БОЛЕЗНЬЮ СО СЛАБОСТЬЮ СИНУСОВОГО УЗЛА ИЛИ БРАДИСИСТОЛИЧЕСКОЙ ФИБРИЛЛЯЦИЕЙ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гидропиридиновые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дигидропиридиновые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та-адрено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арта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ГИПОТЕНЗИВНЫЙ ПРЕПАРАТ ЯВЛЯЕТСЯ САМЫМ ДОКАЗАННЫМ ПО БЕЗОПАСНОСТИ КАК ДЛЯ ЖЕНЩИНЫ, ТАК И ДЛЯ ПЛО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абета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тиаз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допегит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БСЛЕДОВАНИЕ ПАЦИЕНТА 40 ЛЕТ С АРТЕРИАЛЬНОЙ ГИПЕРТОНИЕЙ 1-Й СТЕПЕНИ ЦЕЛЕСООБРАЗНО НАЧАТЬ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ЗИ почек и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рограф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ализа мочи по Зимницком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гиографии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АМОЕ ЧАСТОЕ ОСЛОЖНЕНИЕ В ПЕРВЫЕ ЧАСЫ ОСТРО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генный ш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ек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арушение ритм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рыв сердца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ЧЕНИЕ ПАЦИЕНТА 42 ЛЕТ С АРТЕРИАЛЬНОЙ ГИПЕРТОНИЕЙ 1-Й СТЕПЕНИ И ОЖИРЕНИЕМ 1-Й СТЕПЕНИ СЛЕДУЕТ НАЧАТЬ С ПРЕПАРА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дапами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зо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опт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ЛЕЧЕНИИ СТАБИЛЬНОЙ АРТЕРИАЛЬНОЙ ГИПЕРТОНИИ НЕ НАЗНАЧАЮ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β-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рецепторов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нъекции дибазол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ПИТАНИИ БОЛЬНОГО ГИПЕРТОНИЧЕСКОЙ БОЛЕЗНЬЮ ПЕРВОЕ МЕСТО СРЕДИ ОГРАНИЧЕНИЙ УПОТРЕБ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тительных жи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варенной сол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глево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АЦИОНАЛЬНОЙ ТЕРАПИЕЙ ВАЗОРЕНАЛЬНОЙ ГИПЕРТЕНЗ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ирургическое ле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ессолевая дие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гибиторы АПФ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КАЖИТЕ ПРЕПАРАТ, КОТОРЫЙ МОЖЕТ БЫТЬ ИСПОЛЬЗОВАН В КАЧЕСТВЕ АНТИАНГИНАЛЬНОГО СРЕДСТВА У БОЛЬНОГО 50 ЛЕТ, СТРАДАЮЩЕГО СТЕНОКАРДИЕЙ НАПРЯЖЕНИЯ III ФК, С НАЛИЧИЕМ НА ЭКГ СИНУСОВОГО РИТМА, ПОСТЕПЕННОГО УДЛИНЕНИЯ ИНТЕРВАЛА PQ С ПОСЛЕДУЮЩИМ ВЫПАДЕНИЕМ КОМПЛЕКСА QRS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зид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итросорби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КАЖИТЕ ПРЕПАРАТ, КОТОРЫЙ НЕ ПРОТИВОПОКАЗАН ПРИ НАЛИЧИИ БРАДИКАРДИИ У БОЛЬНЫХ АРТЕРИАЛЬНОЙ ГИПЕРТЕНЗ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зид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млодипин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е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ЗОВИТЕ ПРИЗНАК, КОТОРЫЙ НЕ ОТНОСИТСЯ К СИМПТОМАМ ИНТОКСИКАЦИИ СЕРДЕЧНЫМИ ГЛИКОЗИД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ли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но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во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ради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НЕНАСЫЩЕННЫМ ЖИРНЫМ КИСЛОТАМ ОТНОСЯТСЯ ВСЕ СЛЕДУЮЩИЕ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ахидонов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нолев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спарагинов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ноленов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НТИАНГИНАЛЬНЫМ И ПРОТИВОАРИТМИЧЕСКИМ ДЕЙСТВИЕМ ПРИ СТЕНОКАРДИИ ОБЛАДА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пиридам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ват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осорбида динитра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бзид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АТЕРОГЕННЫМ ЛИПОПРОТЕИДАМ НЕ ОТНОСЯ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ипопротеиды высокой плот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попротеиды очень низкой плот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ломикрон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иглицери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ИНСТРУМЕНТАЛЬНЫЙ МЕТОД СЛЕДУЕТ ИСПОЛЬЗОВАТЬ В ПЕРВУЮ ОЧЕРЕДЬ ДЛЯ ДИАГНОСТИКИ АРТЕРИАЛЬНОЙ ГИПЕРТЕНЗИИ ПОЧЕЧНОГО ГЕНЕ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пплерография почеч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мпьютерная томография органов брюшной пол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льтразвуковое исследование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диоизотопная рен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ТМЕТЬТЕ ПРИЧИНУ ВТОРИЧНОЙ АРТЕРИАЛЬ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Рейте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Золлингера-Эллис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Эйзенменге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ндром 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В ЦЕЛЕВОЙ УРОВЕНЬ АРТЕРИАЛЬНОГО ДАВЛЕНИЯ У БОЛЬШИНСТВА ПАЦИЕНТОВ С АРТЕРИАЛЬНОЙ ГИПЕРТЕНЗ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120/70 мм рт. 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енее 130/80 мм рт. ст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: менее 140/90 мм рт. ст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150/90 мм рт. ст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ВО СКРИНИНГОВОЕ ИССЛЕДОВАНИЕ БОЛЬНОГО С АРТЕРИАЛЬНОЙ ГИПЕРТЕНЗИЕЙ И ПОДОЗРЕНИЕМ НА СИНДРОМ 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ест с 8 мг дексаметазона и определение кортизола у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оба с голоданием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тест с 1 мг дексаметазона и определение кортизола в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ба с сухоедени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ЗОВИТЕ ГЕМОДИНАМИЧЕСКИЙ ФАКТОР, КОТОРЫЙ ОПРЕДЕЛЯЕТ УРОВЕНЬ АРТЕРИАЛЬНОГО ДАВЛ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бщее сосудистое сопротивл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дсердные натрийдиуретические пепти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тикостерои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ндотел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ОСУДИСТЫЕ ОСЛОЖНЕНИЯ У БОЛЬНЫХ АРТЕРИАЛЬНОЙ ГИПЕРТОНИЕЙ, СВЯЗАННЫЕ ТОЛЬКО С А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ибрилляция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фроскле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шемический инсуль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КАЗАНИЯ ДЛЯ ГОСПИТАЛИЗАЦИИ БОЛЬНЫХ АРТЕРИАЛЬНОЙ ГИПЕРТОН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Г, выявленная у больного в возрасте моложе 20 л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Г, возникшая у больного старше 65 л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ефрактерная к комбинированной терапии А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наружение у больного АГ кардиомегал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ЧИНА АРТЕРИАЛЬНОЙ ГИПЕРТОНИИ ПРИ ОПУХОЛЯХ, ЛОКАЛИЗУЮЩИХСЯ В НАДПОЧЕЧНИК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рагангли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инсекретирующая опухол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первичный гиперальдостерониз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езнь  Кушинг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ТО ЧАСТО ВЫЯВЛЯЕТСЯ У БОЛЬНЫХ ГИПЕРТОНИЧЕСКОЙ БОЛЕЗНЬЮ ПРИ МЕТАБОЛИЧЕСКИХ НАРУШ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нижение содержания в крови натрийуретических пептид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дислипид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 активности калликреинкининовой систе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ение содержания альфа-холесте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РТЕРИАЛЬНАЯ ГИПЕРТОНИЯ I СТЕПЕНИ В ММ РТ. СТ., ПО КЛАССИФИКАЦИИ РЕКОМЕНДОВАННОЙ ЭКСПЕРТАМИ ВОЗ/МО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столическое АД ниже 140, диастолическое - ниже 90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: систолическое АД 140-159, диастолическое - 90-99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столическое АД 140-150, диастолическое - 94-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столическое АД 160-180, диастолическое - 94-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 ЭКГ ЗАРЕГИСТРИРОВАНЫ ПАУЗЫ, В КОТОРЫХ ОТСУТСТВУЮТ ВОЛНЫ Р И АССОЦИИРОВАННЫЕ С НИМИ КОМПЛЕКСЫ QRS-T. УДЛИНЕННЫЙ ИНТЕРВАЛ RR РАВЕН УДВОЕННОМУ ОСНОВАНИЮ ИНТЕРВАЛА RR. ОПРЕДЕЛИТЕ ХАРАКТЕР НАРУШЕНИЯ ПРОВОДИМ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оаурикулярная блокада с периодами Самойлова-Венкебах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индром Вольф-Паркинсон-Уайт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ноаурикулярная блокада без периодов Самойлова-Венкебах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В блокада типа Мобитц-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ЛЕКТРИЧЕСКИЙ ИМПУЛЬС ПОДВЕРГАЕТСЯ ФИЗИОЛОГИЧЕСКОЙ ЗАДЕРЖКЕ В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жузловых тракта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ожках пучка Гис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АВ-соедине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усовом узл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 ЭКГ ПРОДОЛЖИТЕЛЬНОСТЬ ИНТЕРВАЛА P-Q БОЛЬШЕ 0,20 СЕК. ЭТО ХАРАКТЕРНО ДЛ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ной атриовентрикулярной блока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ой блокады I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триовентрикулярной блокады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ды ножек пучка Ги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 ЭКГ КОМПЛЕКСЫ  QRS НЕ ИЗМЕНЕН, ИНТЕРВАЛЫ P-R ОДИНАКОВЫЕ И СОСТАВЛЯЮТ 0,38 СЕКУНД. ВАШЕ  ЗАКЛЮЧЕНИЕ ПО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оаурикулярная блокада с периодами Самойлова-Венкебах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В блокада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оаурикулярная блокада без периодов Самойлова-Венкебах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В блокада типа Мобитц-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MOBITZ I ОТНОСИТСЯ К АВ-БЛОКАД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I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I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ильного ответа н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АТРИОВЕНТРИКУЛЯРНОЙ БЛОКАДЕ 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падение отдельных желудочковых сокращений не сопровождается постепенным удлинением интервала P—Q(R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регистрируется замедление предсердно-желудочковой проводимости, что на ЭКГ проявляется постоянным удлинением интервала P—Q(R)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блюдается постепенное, от одного комплекса к другому, замедление проводимости по АВузлу вплоть до полной задержки одного электрического импульса -: наблюдаются периоды Самойлова — Венкебаха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НАЛИЧИИ УЗЛОВОЙ ПРОКСИМАЛЬНОЙ ФОРМЫ БЛОКАДЫ УВЕЛИЧЕНИЕ ПРОДОЛЖИТЕЛЬНОСТИ P—Q ПРОИСХОДИТ ГЛАВНЫМ ОБРАЗОМ ЗА СЧЁ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длинения интервала P—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я зубца 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длинения сегмента P—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я зубца P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ЕРИОДЫ ПОСТЕПЕННОГО УВЕЛИЧЕНИЯ ИНТЕРВАЛА P-Q(R) С ПОСЛЕДУЮЩИМ ВЫПАДЕНИЕМ ЖЕЛУДОЧКОВОГО КОМПЛЕКСА НАЗЫВА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обитц I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ериодами Самойлова — Венкебах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знаком Соколова-Лай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WPW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В БЛОКАДА I СТЕПЕНИ ХАРАКТЕРИЗУ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епенным удлинением сегмента P—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замедлением предсердножелудочковой проводим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степенным удлинением интервала P—Q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одически возникающим прекращением проведения отдельных электрических импуль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I ТИПЕ АТРИОВЕНТРИКУЛЯРНОЙ БЛОКАДЫ II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падение отдельных желудочковых сокращений не сопровождается постепенным удлинением интервала P—Q(R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арактеризуется замедлением предсердно-желудочковой проводимости, что на ЭКГ проявляется постоянным удлинением интервала P—Q(R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аблюдается постепенное, от одного комплекса к другому, замедление проводимости по АВузлу вплоть до полной задержки одного электрического импуль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блюдается асистолия желудочков в течение 10—20 с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ИНДРОМ МОРГАНЬИ-ЭДАМСА–СТОК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бусловлен повышением минутного объѐма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арактеризуется пароксизмальным включением проксимального эктопического водителя ритма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опровождается нарушением ритма с резким снижением сократительной способности сердца, потерей сознания, развитием судорожного синдро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станавливается только на основании данных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 ЭКГ ИНТЕРВАЛ Р-R СОСТАВЛЯЕТ 0,10. КОМПЛЕКС QRS РАСШИРЕН ДО 0,12 СЕ. НА НАЧАЛЬНОЙ ЧАСТИ КОМПЛЕКСА QRS ОПРЕДЕЛЯЕТСЯ ВОЛНА «ДЕЛЬТА». ВАШЕ ЭКГ ЗАКЛЮ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оаурикулярная блокада с периодами Венкебах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индром Вольфа-Паркинсона-Уай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В блокада типа Мобитц-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оаурикулярная блокада без периодов Венкебах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 ЭКГ РИТМ ЖЕЛУДОЧКОВ 35 В 1 МИН, РЕГУЛЯРНЫЙ. ЗУБЕЦ Р НЕ ОПРЕДЕЛЯЕТСЯ, КОМПЛЕКС QRS УШИРЕН ДО 0,18 СЕК, ДЕФОРМИРОВАН, СЕГМЕНТ ST И ВОЛНА Р ДИСКОРДАНТНЫ НАЧАЛЬНОЙ ЧАСТИ ЖЕЛУДОЧКОВОГО КОМПЛЕКСА. ВАШЕ ЭКГ ЗАКЛЮЧЕНИЕ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диовентрикулярный рит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Фредери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итм коронарного сину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 ЭКГ РИТМ ЖЕЛУДОЧКОВ 32 В 1 МИН, РЕГУЛЯРНЫЙ. ВМЕСТО ЗУБЦОВ Р ОПРЕДЕЛЯЮТСЯ ВОЛНЫ ФИБРИЛЛЯЦИИ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нфаркт миокар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синдром Фредери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итм коронарного сину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диовентрикулярный рит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ТО ЯВЛЯЕТСЯ НАИБОЛЕЕ ЧАСТОЙ ПРИЧИНОЙ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онароспаз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мбоз коронар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мболия коронар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розия атеросклеротической бляш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ДПОЛОЖИТЬ НАЛИЧИЕ НА ЭКГ ПОСТИНФАРКТНОЙ АНЕВРИЗМЫ МОЖНО В СЛУЧАЕ ВЫЯВЛЕНИЯ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лубоких отрицательных зубцов 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мплексов типа QS в 2-х и более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их зубцов R в правых грудных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«застывшего» подъѐма сегмента 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ВЕРОЯТНОЙ ПРИЧИНОЙ ВОЗНИКНОВЕНИЯ ОСТРОЙ ПРАВОЖЕЛУДОЧКОВОЙ НЕДОСТАТОЧНОСТИ И ВНЕЗАПНОГО ПОЯВЛЕНИЯ ГРУБОГО СИСТОЛИЧЕСКОГО ШУМА У БОЛЬНОГО С ОСТРЫМ ИНФАРКТОМ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азрыв свободной стенки левого желудочк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: разрыв межжелудочковой перегородк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рыв папиллярной мышц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я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СЕ НИЖЕ ПЕРЕЧИСЛЕННЫЕ УТВЕРЖДЕНИЯ В ОТНОШЕНИИ ИНФАРКТА МИОКАРДА, ОСЛОЖНЁННОГО РАЗРЫВОМ НАРУЖНОЙ СТЕНКИ ЛЖ ВЕРНЫ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дѐт к развитию тампонады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аѐт исход с формированием истинной аневризмы ЛЖ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иболее часто встречающийся вариант разрыва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чаще наблюдается при первом обширном переднем И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ОЗНИКНОВЕНИИ ОТЕКА ЛЕГКИХ У БОЛЬНЫХ С ИНФАРКТОМ МИОКАРДА ПОКАЗАНО НАЗНАЧЕНИЕ ВСЕХ ПЕРЕЧИСЛЕННЫХ ПРЕПАРАТОВ, КРОМЕ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орф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оглице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еднизол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уросеми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ВЕЛИЧЕНИЕ ВЫСОТЫ И ШИРИНЫ ЗУБЦА R В ОТВЕДЕНИЯХ V1-V2 В СОЧЕТАНИИ С ДЕПРЕССИЕЙ СЕГМЕНТА ST И ПОЛОЖИТЕЛЬНЫМ ЗУБЦОМ Т ЯВЛЯЕТСЯ ПРИЗНАК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заднего инфаркта миокарда (задне-базального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едне-перегородочно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фаркта миокарда пра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лкоочагово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СЕ НИЖЕ ПЕРЕЧИСЛЕННЫЕ УТВЕРЖДЕНИЯ В ОТНОШЕНИИ ИНФАРКТА МИОКАРДА, ОСЛОЖНЁННОГО РАЗРЫВОМ СОСОЧКОВОЙ МЫШЦЫ ВЕРНЫ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линически проявляется резким нарастанием левожелудочков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арактерно бурное нарастание отѐка лѐ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чаще возникает разрыв передней сосочковой мышцы у больных с переднеперегородочным инфарктом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ажную диагностическую информацию даѐт УЗ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ЖНЫЕ ПОКРОВЫ ПРИ КАРДИОГЕННОМ ШОК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цианотичные, сух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бледные, влаж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едные, сух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озовые, влажны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ИНФАРКТ МИОКАРДА КАКОЙ ЛОКАЛИЗАЦИИ ЧАЩЕ ОСЛОЖНЯЕТСЯ РАЗРЫВОМ СОСОЧКОВОЙ МЫШЦ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еднеперегородочны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заднедиафрагмальны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хушки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ИЕ ОСЛОЖНЕНИЯ ВОЗМОЖНЫ ПРИ ОСТРОЙ АНЕВРИЗМЕ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я лѐ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Дрессле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мбоз полости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авожелудочковая недостаточнос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НИЖНЕГО ИНФАРКТА МИОКАРДА ХАРАКТЕРНО ПОЯВЛЕНИЕ ИНФАРКТНЫХ ИЗМЕНЕНИЙ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+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I, aVL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АННИМИ ОСЛОЖНЕНИЯМИ ИНФАРКТА МИОКАРДА ЯВЛЯЮТСЯ ВСЕ, КРО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азрыва миокар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Синдрома Дрессле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рушения проводим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ѐка лѐ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ГО РЕАНИМАЦИОННОГО МЕРОПРИЯТИЯ ТРЕБУЕТ АСИСТОЛИЯ ЖЕЛУДОЧ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лектроимпульсная терап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/в введение мезато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закрытый массаж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/в введение верапамми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РЕГИСТРАЦИЯ ПАТОЛОГИЧЕСКОГО ЗУБЦА Q И ПОДЪЕМА СЕГМЕНТА ST В ОТВЕДЕНИЯХ V1-V3 ЯВЛЯЕТСЯ ПРИЗНАК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ково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ижнего инфаркта миокар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передне-перегородочно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заднего инфаркта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ЭЛЕКТРОКАРДИОГРАФИЧЕСКИМИ ПРИЗНАКАМИ ЗАДНЕБАЗАЛЬНОГО ИНФАРКТА МИОКАРДА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тологический зубец Q, подъем сегмента ST и инверсия зубца Т во II, III, aVF-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сокий зубец R в V1,V2, подъем сегмента ST и инверсия зубца Т в этих же отведениях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ысокий зубец R в V1,V2, смещение сегмента ST вниз и увеличение амплитуды зубца Т в этих же отведения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атологический Q, подъем ST в отведении аVR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«ЛОЖНАЯ» АНЕВРИЗМА СЕРДЦА - ЭТ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часток миокарда с парадоксальной пульсацией, но без истончения стенки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евризма, заполненная организованным тромб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«прикрытая» перфора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евризма межжелудочковой перегород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ИСТИННОГО КАРДИОГЕННОГО ШОКА ХАРАКТЕР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аболический алкал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ожет развиться как ацидоз,так и алкал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таболический ацид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ислотно-щелочное равновесие существенно не измен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ВАЖНЫМ ФАКТОРОМ РИСКА РАЗВИТИЯ ПОЗДНЕЙ ФИБРИЛЛЯЦИИ ПРЕДСЕРДИЙ ПРИ ЗАКРЫТИИ ДМПП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сфункция пра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фект венозного сину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озраст пациента на момент хирургического вмешательств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путствующая митральная регургита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ФАКТОР ЯВЛЯЕТСЯ ОПРЕДЕЛЯЮЩИМ В ПАТОФИЗИОЛОГИИ НАРУШЕНИЙ ГЕМОДИНАМИКИ ПРИ ТЕТРАДЕ ФАЛЛ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змеры дефекта межжелудочковой перегород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сположение дефекта межжелудочковой перегород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тепень обструкции в выходном тракте пра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личие дефекта межпредсердной перегород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ЭФФЕКТИВНЫЙ МЕТОД ДИАГНОСТИКИ ВАЗОРЕНАЛЬНОЙ ГИПЕРТЕНЗ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ЗИ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адиоизотопная рен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цинтиграфия почек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почечная артериограф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ТЕРОГЕННЫМ КЛАССОМ ЛИПОПРОТЕИНОВ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липопротеины низкой плот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попротеины высокой плот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ломикроны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осфолипиды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ЦЕЛЕВЫМ ЗНАЧЕНИЕМ ЛИПОПРОТЕИНОВ НИЗКОЙ ПЛОТНОСТИ ДЛЯ ПАЦИЕНТОВ С ИШЕМИЧЕСКОЙ БОЛЕЗНЬЮ СЕРДЦА ЯВЛЯЮ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2.5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3.5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нее 1.8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1.2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ИАГНОСТИЧЕСКИМ КРИТЕРИЕМ ГЕТЕРОЗИГОТНОЙ ФОРМЫ СЕМЕЙНОЙ ГИПЕРХОЛЕСТЕРИНЕМ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олестерин липопротеинов высокой плотности более 5,0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сантоматоз верхнего ве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холестерин липопротеинов низкой плотности более 8,5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ыраженный периферический атеросклер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ЗОВИТЕ ПРИЧИНУ ВТОРИЧНОЙ ДИСЛИПИДЕМ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ире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ахарный диабет, тип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оническая болезн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ий пиелонефр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 СОСТАВ ЛИПОПРОТЕИНОВ НИЗКОЙ ПЛОТНОСТИ ВХО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полипопротеин 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полипопротеин В-4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полипопротеин В-10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полипопротеин 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ИПОПРОТЕИНЫ ВЫСОКОЙ ПЛОТ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являются атерогенными липопротеин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ходят в состав хиломикрон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обеспечивают выведение холестерина из периферических тка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особствуют поступлению холестерина в печен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ПТИМАЛЬНЫЕ ЗНАЧЕНИЯ ТРИГЛИЦЕРИДОВ ПЛАЗМЫ ДЛЯ ЗДОРОВЫХ ЛЮД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2.5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енее 1.7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1.0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нее 3.0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ИЕ ПРИЧИНЫ МОГУТ ВЫЗЫВАТЬ ОТНОСИТЕЛЬНУЮ ГИПОВОЛЕМИЮ У БОЛЬНЫХ ИНФАРКТОМ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желудочковая тахиарит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ая блокада высокой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фаркт миокарда пра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фаркт миокарда задней стенки левого желудоч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ОЕ ПРОТИВОПОКАЗАНИЕ ДЛЯ НАЗНАЧЕНИЯ ИНГИБИТОРОВ АНГИОТЕНЗИНПРЕВРАЩАЮЩЕГО ФЕРМЕНТА И БЛОКАТОРОВ РЕЦЕПТОРОВ АНГИОТЕНЗИНА I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роническая болезнь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окали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вусторонний значимый стеноз почеч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индром К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ИМ БОЛЬНЫМ С ГИПЕРТОНИЧЕСКОЙ БОЛЕЗНЬЮ ПОКАЗАНО ПРОВЕДЕНИЕ НЕМЕДИКАМЕНТОЗНОГО КОНТРОЛЯ АРТЕРИАЛЬНОГО ДАВЛ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ные АГ с наличием поражений органов-мише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ные с коронарным риском 20% и более при сохранении АД в пределах 140/90 мм рт ст и выш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олодые больные АГ I ст. в течение 6-12 мес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ьные с коронарным риском менее 20% при сохранении АД выше 160/95 мм рт 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ЛУЧШАЮТ ПРОГНОЗ У БОЛЬНЫХ ИБС, ПЕРЕНЕСШИХ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тра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идропиридиновые антагонисты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ЗНАЧЕНИЕ ПРЯМЫХ АНТИКОАГУЛЯНТОВ ПОКАЗ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лько больным с передним инфарктом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лько пациентам с крупноочаговым инфарктом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сем больным инфарктом миокарда в острый пери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лько при анамнестическом указании на перенесенный тромбофлебит нижних конечностей у больных инфарктом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УРЕЖЕНИЯ ЧАСТОТЫ СЕРДЕЧНЫХ СОКРАЩЕНИЙ ПРИ ПАРОКСИЗМАЛЬНОЙ ФИБРИЛЛЯЦИИ ПРЕДСЕРДИЙ У БОЛЬНЫХ С ИНФАРКТОМ МИОКАРДА МОЖНО ИСПОЛЬЗОВА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вабрад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бета-блокатор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ердечные гликозид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афен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ОЙ АНТИАРИТМИЧЕСКИЙ ПРЕПАРАТ НЕ РЕКОМЕНДУЕТСЯ НАЗНАЧАТЬ БОЛЬНЫМ, ПЕРЕНЕСШИМ ИНФАРКТ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этмо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ота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ЧАЛЬНАЯ ДОЗА ВВЕДЕНИЯ ДОПАМИНА У БОЛЬНОГО ИНФАРКТОМ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5 мкг/кг/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0 мкг/кг/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олюсное введение 100 м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мкг/кг/м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значение диуретик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внутривенное введение жидкости (реополиглюкин, 5% р-р глюкозы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утривенное введение сердечных гликоз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утривенное введение атроп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, ПЕРЕНЕСШИХ ИНФАРКТ МИОКАРДА, ДЛИТЕЛЬНЫЙ ПРИЕМ АСПИ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влияет на прог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ает риск повторных инфарктов миокарда только у женщ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меньшает частоту внезапной смерти и повторных инфарктов миокард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агоприятный эффект антиагрегантов возможен, но не доказа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ПТИМАЛЬНЫЙ МЕТОД ЛЕЧЕНИЯ ВЗРОСЛЫХ ПАЦИЕНТОВ С КАЛЬЦИНИРОВАННЫМ ОТКРЫТЫМ АРТЕРИАЛЬНЫМ ПРОТОКО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закрытие дефекта методом с использованием катетериз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дикаментозное вед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ирургическое закрытие дефекта, используя кардиопульмональный шун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евосторонняя торакотомия и хирургическое закрытие дефек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ЛЕЧЕНИЕ АРТЕРИАЛЬНОЙ ГИПЕРТЕНЗИИ ИНГИБИТОРАМИ АНГИОТЕНЗИНПРЕВРАЩАЮЩЕГО ФЕРМЕНТА ПРОТИВОПОКАЗА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 поликистозе поче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и двустороннем стенозе почеч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 диабетической нефр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 бронхиальной астм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БОЧНЫЙ ЭФФЕКТ ТЕРАПИИ СТАТИНАМ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сфункция щитовидной желе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оловные бо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иопат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мпотен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 ЦЕЛЬЮ КОНТРОЛЯ БЕЗОПАСНОСТИ ТЕРАПИИ СТАТИНАМИ СЛЕДУЕТ ОЦЕНИВАТЬ УРОВЕН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по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реатинфосфокин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щелочной фосфат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милаз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ФЕОХРОМОЦИТОМЕ АРТЕРИАЛЬНОЕ ДАВЛЕНИЕ ПОВЫШАЕТСЯ ВСЛЕДСТВИЕ ГИПЕРПРОДУК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техоламин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ртикостероид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достеро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НОВНОЙ МЕДИКАМЕНТОЗНЫЙ МЕТОД ПАТОГЕНЕТИЧЕСКОЙ ТЕРАПИИ ИНФАРКТА МИОКАРДА С ПОДЪЕМОМ СЕГМЕНТА ST БОЛЬНЫХ, ПОСТУПАЮЩИХ НЕ ПОЗДНЕЕ 6 ЧАСОВ ОТ НАЧАЛА ЗАБОЛЕ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утривенная инфузия гепа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нутривенная инфузия селективных бета-блокатор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нутривенная инфузия нитроглицер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тромболитическая терап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ОВЫШЕНИЕ КОНЦЕНТРАЦИИ ТРОПОНИНОВ У БОЛЬНЫХ ИНФАРКТОМ МИОКАРДА ОПРЕДЕЛЯЕТСЯ В ТЕ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-5 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7-14 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2-24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-3 месяце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 С ИБС, ПОСТИНФАРКТНЫМ КАРДИОСКЛЕРОЗОМ, ДЛИТЕЛЬНЫЙ ПРИЕМ НИЗКИХ ДОЗ АЦЕТИЛСАЛИЦИЛОВОЙ КИСЛО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уменьшает риск повторных И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меньшает риск повторных ИМ только у мужч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влияет на прог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екомендуется только для больных с сопутствующим сахарным диабетом 2 тип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ЫХ С ОСТРЫМ ИНФАРКТОМ МИОКАРДА ПОВЫШЕНИЕ ЛЕЙКОЦИТОВ В ПЕРИФЕРИЧЕСКОЙ КРОВ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через 48-72 часа от начала заболе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пустя 7-10 дней от начала заболе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характерн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через несколько часов от начала заболе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ОМ СОПУТСТВУЮЩЕГО ИНФАРКТА МИОКАРДА ПРАВОГО ЖЕЛУДОЧКА У БОЛЬНЫХ С НИЖНИМ ИНФАРКТОМ МИОКАРДА МОЖЕТ БЫТЬ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епрессия сегмента ST в отведениях V4-V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рицательный зубец T в отведениях  V1-V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е высоты и ширины зубца R в отведениях V1-V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дъем сегмента ST в отведении V4 (R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РДИОСПЕЦИФИЧНЫМ ИЗОФЕРМЕНТО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спарагиновая трансаминаз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реатинфосфокиназа В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реатинфосфокиназа М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актатдегидрогеназа-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АК МЕНЯЕТСЯ КОНЕЧНОЕ ДИАСТОЛИЧЕСКОЕ ДАВЛЕНИЕ В ЛЕВОМ ЖЕЛУДОЧКЕ ПРИ ПРИЕМЕ НИТРОГЛИЦЕР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ается, затем резко сниж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е мен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выш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ониж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 ЛЕВОЖЕЛУДОЧКОВ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теки ног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приступы сердечной аст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епатомега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идимая пульсация вен на ше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ДНОСТОРОННИЕ ОТЕКИ НОГ У БОЛЬНЫХ С СЕРДЕЧНОЙ НЕДОСТАТОЧНОСТЬЮ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олько при правожелудочков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ипичный признак бивентрикулярной сердечной недостаточ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стречаются при сопутствующем гипотиреоз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огут быть при сопутствующей патологии в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 КАКОЙ ЦЕЛЬЮ НАЗНАЧАЮТСЯ НИЗКОМОЛЕКУЛЯРНЫЕ ГЕПАРИНЫ ПРИ ТРОМБОЭМБОЛИИ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ля профилактики тромбообразо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ля уменьшения агрегации тромбоцит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и отсутствии  эффекта от тромболитической терап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х использование нецелесообразно, метаанализ многоцентровых исследований показал преимущество нефракционированного гепарина в снижении летально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ГИПЕРТОНИЧЕСКОМ КРИЗЕ, ОСЛОЖНЕННОМ ОТЕКОМ ЛЕГКИХ, ПРЕПАРАТОМ ВЫБОРА ДЛЯ В/В ВВЕДЕНИЯ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оглице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федип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баз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ПТИМАЛЬНАЯ КОНЦЕНТРАЦИЯ ХОЛЕСТЕРИНА ДЛЯ ЗДОРОВЫХ ЛИЦ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 6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о 5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 7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 8 ммоль/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 ОСЛОЖНЕНИЯМ ИБС ОТНОСИ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нсуль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невризма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итральный сте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ердечная недостаточность левожелудочков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ИПИЧНАЯ ФОРМА ИНФАРКТА МИОКАРДА – ЭТ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церебральн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итм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нгинозн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стматическа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БЪЕКТИВНЫМ ПРИЗНАКОМ ИНФАРКТА МИОКАРД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цианоз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рдиомега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бухание шейных в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ет характерного объективного признак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ВЫСОКОМ СОДЕРЖАНИИ ХОЛЕСТЕРИНА ЛПНП РИСК РАЗВИТИЯ ИБ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изк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риск выше при сочетании повышения ЛПНП с повышением ЛПВП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ысок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анный показатель не имеет значе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СТРЫЙ ПЕРИОД ИНФАРКТА МИОКАРДА ПРОДОЛЖА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 2 час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о 10-14 дн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 1 меся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о 2 месяце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ПОСТИНФАРКТНОГО ПЕРИОДА ХАРАКТЕРНО НАЛИЧИЕ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онофазной крив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глубокого зубца «Q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вухфазного зубца «R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рицательного зубца «Р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СИНДРОМ «ПЕРЕКРЕСТА» («НОЖНИЦ») ПРИ ИНФАРКТЕ МИОКАРДА ХАРАКТЕРИЗУ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нижением СОЭ и повышением лейкоцитов крови к концу первой неде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лихорадко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изменениями на Э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снижением лейкоцитов и повышением СОЭ к концу первой недел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ДИАГНОСТИКИ ФУНКЦИОНАЛЬНОГО КЛАССА ХРОНИЧЕСКОЙ СЕРДЕЧНОЙ НЕДОСТАТОЧНОСТИ НАИБОЛЕЕ ПРОСТЫМ И ИНФОРМАТИВНЫМ МЕТОДО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звешив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станция 6-минутной ходьб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хо-КГ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лоэргомет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ОМ ОСТАНОВКИ СЕРДЦА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лухие тоны сердц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репитация в легких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локочущее дыха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отсутствие пульсации крупных артер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ДИАГНОСТИКИ ЛЕВОЖЕЛУДОЧКОВОЙ НЕДОСТАТОЧНОСТИ НЕОБХОДИМО НАЛИЧИЕ СЛЕДУЮЩИХ КЛИНИЧЕСКИХ ПРОЯВЛЕН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еполнения шейных ве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ериферических отеков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приступов сердечной астм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увеличения печ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ПРИМЕНЕНИИ КАКОГО ПРЕПАРАТА МОЖЕТ ПРОИЗОЙТИ УВЕЛИЧЕНИЕ ЧАСТОТЫ ПУЛЬС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лтиазе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фенотер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РРИГИРУЕМЫМ ФАКТОРОМ РИСКА РАЗВИТИЯ СЕРДЕЧНОСОСУДИСТЫХ ЗАБОЛЕВАНИЙ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озрас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дислипид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урикем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ОБЪЕМ ТАЛИИ У МУЖЧИН ПРИ МЕТАБОЛИЧЕСКОМ СИНДРОМЕ СОСТАВЛЯЕТ ______ С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9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78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94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 СОЧЕТАНИИ ХРОНИЧЕСКОЙ ОБСТРУКТИВНОЙ БОЛЕЗНИ ЛЕГКИХ И ПАРОКСИЗМОВ ФИБРИЛЛЯЦИИ ПРЕДСЕРДИЙ ПРОТИВОПОКАЗАНО НАЗНАЧЕ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ерапамил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пропранолол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этациз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БСОЛЮТНЫМ ПРОТИВОПОКАЗАНИЕМ ДЛЯ НАЗНАЧЕНИЯ БОЛЬНЫМ АРТЕРИАЛЬНОЙ ГИПЕРТЕНЗИЕЙ БЕТА-АДРЕНОБЛОКАТОРОВ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триовентрикулярная блокада 1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епетание предсерди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фибрилляция предсерд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: атриовентрикулярная блокада 2-3 степен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АИБОЛЕЕ РАЦИОНАЛЬНОЙ КОМБИНАЦИЕЙ АНТИГИПЕРТЕНЗИВНОЙ ТЕРАПИИ ДЛЯ ЛЕЧЕНИЯ БОЛЬНЫХ АРТЕРИАЛЬНОЙ ГИПЕРТЕНЗИЕЙ С ХРОНИЧЕСКОЙ СЕРДЕЧНОЙ НЕДОСТАТОЧНОСТЬЮ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англиоблокаторы, антагонисты кальция дигидропиридинового ряда, калийсберегающие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ингибиторы ангиотензинпревращающего фермента, бета-адреноблокаторы,  тиазидные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льфа-адреноблокаторы, антагонисты кальция недигидропиридинового  ряда, петлевые диуре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локаторы рецепторов ангиотензина II, антагонисты альдостерона, симпатолитик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ДЛЯ СНИЖЕНИЯ ДАВЛЕНИЯ В МАЛОМ КРУГЕ КРОВООБРАЩЕНИЯ ИСПОЛЬЗУ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верапам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троглицер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пиридам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бисопр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ОМ ВЫБОРА ДЛЯ КУПИРОВАНИЯ БОЛЕВОГО СИНДРОМА ПРИ КАРДИОГЕННОМ ШОКЕ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фентани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метамизол нат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морф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еторола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ЕПАРАТОМ ВЫБОРА ДЛЯ ЛЕЧЕНИЯ ТАХИКАРДИИ С ШИРОКИМИ РИТМИЧНЫМИ КОМПЛЕКСАМИ QRS И СТАБИЛЬНОЙ ГЕМОДИНАМИКОЙ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амиодаро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деноз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опраноло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дигоксин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БОЛЬНОЙ 46-ТИ ЛЕТ НОЧЬЮ РАЗВИВАЮТСЯ ПРИСТУПЫ ЗАГРУДИННЫХ БОЛЕЙ, ВО ВРЕМЯ КОТОРЫХ НА ЭЛЕКТРОКАРДИОГРАММЕ РЕГИСТРИРУЕТСЯ ПРЕХОДЯЩИЙ ПОДЪЁМ СЕГМЕНТА ST. НАИБОЛЕЕ ВЕРОЯТНЫМ ДИАГНОЗОМ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вариантная стенокард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й коронарный синдром с подъѐмом S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стрый перикарди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тромбоэмболия легочной артер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У ЖЕНЩИНЫ 22 ЛЕТ С АСИММЕТРИЕЙ ПУЛЬСА И АД НА РУКАХ ВЕРОЯТНЕЕ ВСЕГО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ранулематоз Вегене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крытый артериальный прото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оарктация аорты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болезнь Такаяс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ИЗНАКОМ ВЫРАЖЕННОЙ ГИПОКАЛИЕМИИ ЯВЛЯЕТС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низкий вольтаж зубца T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гипертонус конечност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артериальная гипертензия с брадикардией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лигу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ВНЕКЛЕТОЧНАЯ ЖИДКОСТЬ ОТЛИЧАЕТСЯ ОТ ВНУТРИКЛЕТОЧНОЙ ТЕМ, ЧТО СОДЕРЖИТ МЕНЬШ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кальц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кал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натр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хлор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НОРМАЛЬНОЕ ЗНАЧЕНИЕ УРОВНЯ ОБЩЕГО ХОЛЕСТЕРИНА КРОВИ У БОЛЬНЫХ БЕЗ РИСКА СЕРДЕЧНО-СОСУДИСТЫХ ЗАБОЛЕВАНИЙ СОСТАВЛЯЕТ МЕНЬШЕ _______ ММОЛЬ/Л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2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АСТОТА ОСМОТРА БОЛЬНЫХ СТЕНОКАРДИЕЙ ПРИ ДИСПАНСЕРНОМ НАБЛЮДЕНИИ СОСТАВЛЯЕТ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раз в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3 раза в г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1 раза в полгода 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+: 2-4 раза в год и чаще в зависимости от тяжести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0:00Z</dcterms:created>
  <dc:creator>user</dc:creator>
  <dc:description/>
  <cp:keywords/>
  <dc:language>en-US</dc:language>
  <cp:lastModifiedBy>111</cp:lastModifiedBy>
  <dcterms:modified xsi:type="dcterms:W3CDTF">2018-02-05T17:12:00Z</dcterms:modified>
  <cp:revision>5</cp:revision>
  <dc:subject/>
  <dc:title/>
</cp:coreProperties>
</file>